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74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4 grudni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nieodpłatnego przekazania majątku do Skansenu Pożarniczego                                w Ochotniczej Straży Pożarnej w Siwiałc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2 pkt 3 i art. 46 ust.1 ustawy z dnia 8 marca 1990 r. o samorządzie gminnym  (Dz.U. z 2021r. poz. 1372 z późn. zm.) art.33a ust. 1 pkt 2 ustawy z dnia 24 sierpnia 1991 r. o ochronie przeciwpożarowej (Dz.U. z 2021 r. poz. 869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rzekazuje się nieodpłatnie Ochotniczej Straży Pożarnej w Siwiałce do Skansenu Pożarniczego w przyczepę specjalną VTA60 zgodnie z załącznikiem nr 1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Przekazanie, o którym mowa w ust.1, nastąpi na podstawie stosownej umowy cywilno-prawnej i protokołu zdawczo-odbiorczego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4 grudnia 2021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/>
      </w:pPr>
      <w:r>
        <w:rPr>
          <w:rFonts w:eastAsia="Times New Roman" w:cs="Times New Roman" w:ascii="Times New Roman" w:hAnsi="Times New Roman"/>
          <w:lang w:eastAsia="pl-PL"/>
        </w:rPr>
        <w:t>Załącznik nr 1 do zarządzenia Nr ADM/174/2021</w:t>
        <w:br/>
        <w:t>Wójta Gminy Starogard Gdański</w:t>
        <w:br/>
        <w:t>z dnia 14 grudnia 2021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OTOKÓŁ ZDAWCZO - ODBIORCZY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rzedmiot przekazany: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10"/>
        <w:gridCol w:w="1650"/>
        <w:gridCol w:w="1080"/>
        <w:gridCol w:w="1500"/>
        <w:gridCol w:w="2685"/>
      </w:tblGrid>
      <w:tr>
        <w:trPr>
          <w:trHeight w:val="8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przedmiot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inwentarz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początkow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an techniczno-użytkowy</w:t>
            </w:r>
          </w:p>
        </w:tc>
      </w:tr>
      <w:tr>
        <w:trPr>
          <w:trHeight w:val="16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czepa specjalna VTA60, rok produkcji 1987, nr rejestracyjny GST 52P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/47/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81,13 z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morzenie 2581,13 z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 nadaje się do dalszej eksploatacji. Decyzją Starosty Starogardzkiego pojazd wyrejestrowano na podstawie zaświadczenia   o przyjęciu niekompletnego pojazdu nr G07SD/17/2021  z dnia 1012.2021r. Przyczepa zostanie przekazana nieodpłatnie Ochotniczej Straży Pożarnej w Siwiałce jako eksponat do Skansenu Pożarniczego.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rona przekazująca</w:t>
        <w:tab/>
        <w:tab/>
        <w:tab/>
        <w:tab/>
        <w:tab/>
        <w:tab/>
        <w:tab/>
        <w:t>Strona przyjmująca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Gmina Starogard Gdański</w:t>
        <w:tab/>
        <w:tab/>
        <w:tab/>
        <w:tab/>
        <w:tab/>
        <w:tab/>
        <w:t>OSP Siwiał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PRZEKAZ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14 grudnia 2021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Gminą Starogard Gdański</w:t>
      </w:r>
      <w:r>
        <w:rPr>
          <w:rFonts w:cs="Times New Roman" w:ascii="Times New Roman" w:hAnsi="Times New Roman"/>
        </w:rPr>
        <w:t xml:space="preserve"> z siedzibą w Starogardzie Gdańskim, przy ul. Sikorskiego 9,               83-200 Starogard Gdański, zwanym dalej „Przekazującym”, reprezentowaną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Starogard Gdański – Magdalenę Forc - Cher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Ochotniczą Strażą Pożarną w Siwiałce, </w:t>
      </w:r>
      <w:r>
        <w:rPr>
          <w:rFonts w:cs="Times New Roman" w:ascii="Times New Roman" w:hAnsi="Times New Roman"/>
        </w:rPr>
        <w:t>Siwiałka 15B, 83-209 Godziszewo, KRS nr 0000054702, zwaną dalej „Przyjmującym”, reprezentowaną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esa Zarządu O. S. P. w Siwiałce – Kazimierza Knit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arbnika OSP Siwiałka. - Marcina Kukliński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w sprawie nieodpłatnego przekazania składnika rzeczowego majątku ruchomego zgodnie z wydanym przez Wójta Gminy Starogard Gdański Zarządzeniem Nr ADM/174/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kazujący nieodpłatnie przekazuje Przyjmującemu przyczepę specjalną VTA60 oraz wszelkie prawa z tego wynikające zaś Przyjmujący nieodpłatnie przyjmuje tę przyczepę oraz wynikające z niej prawa nabywa z chwilą podpisania niniejszej umowy i załączonego protokołu zgodnie z §2 Zarządzenia nr ADM/174/2021 bez zastrzeżenia obowiązku zwrot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jmujący oświadcza, że przyczepa o której mowa w § 1, której dane przedstawione zostały w Załączniku nr 1 Zarządzenia nr ADM/174/2021 będzie przeznaczona do Skansenu Pożarniczego Ochotniczej Straży Pożarnej w Siwiałce oraz że znany mu jest stan techniczno-użytkowy przekazanej przyczepy, co do którego nie wnosi zastrzeżeń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kazanie sprzętu nastąpi na podstawie protokołu zdawczo – o</w:t>
      </w:r>
      <w:r>
        <w:rPr>
          <w:rFonts w:eastAsia="Arial Unicode MS" w:cs="Times New Roman" w:ascii="Times New Roman" w:hAnsi="Times New Roman"/>
        </w:rPr>
        <w:t>dbi</w:t>
      </w:r>
      <w:r>
        <w:rPr>
          <w:rFonts w:cs="Times New Roman" w:ascii="Times New Roman" w:hAnsi="Times New Roman"/>
        </w:rPr>
        <w:t>orcz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umowy wymagają formy pisemnej pod rygorem nieważnośc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2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Starogard Gdański                                                    Ochotnicza Straż Pożarna w Siwiałce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20:00Z</dcterms:created>
  <dc:creator>D.Szumlinski</dc:creator>
  <dc:description/>
  <dc:language>en-US</dc:language>
  <cp:lastModifiedBy>M.Ziolkowska</cp:lastModifiedBy>
  <cp:lastPrinted>2021-12-14T08:45:00Z</cp:lastPrinted>
  <dcterms:modified xsi:type="dcterms:W3CDTF">2021-12-16T13:20:00Z</dcterms:modified>
  <cp:revision>2</cp:revision>
  <dc:subject/>
  <dc:title/>
</cp:coreProperties>
</file>