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78/2021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3 grudnia 2021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powołania pełnomocnika ds. ochrony informacji niejawnych </w:t>
        <w:br/>
        <w:t>w Urzędzie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3 ust. 3 ustawy z dnia 8 marca 1990r. o samorządzie gminnym</w:t>
        <w:br/>
        <w:t xml:space="preserve">(Dz. U. rok 2021 poz. 1372  z późn. zm.), oraz art. 14 ust. 1 i 2 ustawy z dnia 5 sierpnia 2010 r. </w:t>
        <w:br/>
        <w:t>o ochronie informacji niejawnych (Dz. U. z 2019 r. poz. 742 z 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bCs/>
          <w:lang w:eastAsia="pl-PL"/>
        </w:rPr>
        <w:t>Powołuję Panią Karolinę Bukowską-Gracz na stanowisko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ełnomocnika ds. ochrony informacji niejawnych w Urzędzie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ełnomocnik, o którym mowa w § 1 podlega bezpośrednio Wójtowi i odpowiada za zapewnienie przestrzegania przepisów o ochronie informacji niejawnych w Urzędz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 dniem wejścia w życie niniejszego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a odwołuję Panią Annę Klein ze stanowiska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ełnomocnika ds. ochrony informacji niejawnych w Urzędzie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raci moc Zarządzenie Nr 18/2013 Wójta Gminy Starogard Gdański z dnia 28 marca 2013 r. w sprawie powołania pełnomocnika ds. ochrony informacji niejawnych w Urzędzie Gminy Starogard Gdańsk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§ 5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Zarządzenie wchodzi w życie z dniem 1 stycznia 2022 r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ind w:left="482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Wójt 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82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gdalena Forc-Cherek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24:00Z</dcterms:created>
  <dc:creator>L.Ossowska</dc:creator>
  <dc:description/>
  <dc:language>en-US</dc:language>
  <cp:lastModifiedBy>M.Ziolkowska</cp:lastModifiedBy>
  <dcterms:modified xsi:type="dcterms:W3CDTF">2021-12-28T14:24:00Z</dcterms:modified>
  <cp:revision>2</cp:revision>
  <dc:subject/>
  <dc:title/>
</cp:coreProperties>
</file>