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isemne podsumowanie do przyjętego dokumentu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iejscowego planu zagospodarowania przestrzennego dla wsi Linowiec.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/>
        </w:rPr>
        <w:t>Na podstawie art.42 pkt 2 i art. 55 ust. 3 ustawy z dnia 3 października 2008 r. o udostępnianiu</w:t>
      </w:r>
      <w:r>
        <w:rPr>
          <w:rFonts w:cs="Arial"/>
          <w:i/>
        </w:rPr>
        <w:t xml:space="preserve"> informacji o środowisku i jego ochronie, udziale społeczeństwa w ochronie środowiska oraz o ocenach oddziaływania na środowisko (t.j. Dz. U. z 2021 r., poz. 247 ze zm.) informuję:</w:t>
      </w:r>
    </w:p>
    <w:p>
      <w:pPr>
        <w:pStyle w:val="Normal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pracowania miejscowego planu zagospodarowania przestrzennego dla wsi Linowiec obejmuje cały obręb geodezyjny Linowiec o powierzchni około 805,17 ha; położony jest w północnej części gminy Starogard Gdański, na terenie powiatu starogardzkiego, w województwie pomorskim. Od południa teren opracowania sąsiaduje z gminą miejską Starogard Gdański natomiast od północnego – zachodu z gminą Skarszew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W obszarze opracowania obowiązywały dotychczas 2 miejscowe plany zagospodarowania przestrzennego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y plan zagospodarowania przestrzennego </w:t>
      </w:r>
      <w:r>
        <w:rPr>
          <w:rFonts w:cs="ArialMT;Times New Roman" w:ascii="ArialMT;Times New Roman" w:hAnsi="ArialMT;Times New Roman"/>
          <w:sz w:val="22"/>
          <w:szCs w:val="22"/>
        </w:rPr>
        <w:t>obejmujący fragment terenu</w:t>
        <w:br/>
        <w:t>działki nr 42/3 we wsi Linowiec w gminie Starogard Gdański uchwalony Uchwałą Nr</w:t>
        <w:br/>
        <w:t>XXVI/2009/2000 Rady Gminy Starogard Gd. z dnia 24 października 200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y plan zagospodarowania przestrzennego </w:t>
      </w:r>
      <w:r>
        <w:rPr>
          <w:rFonts w:cs="ArialMT;Times New Roman" w:ascii="ArialMT;Times New Roman" w:hAnsi="ArialMT;Times New Roman"/>
          <w:sz w:val="22"/>
          <w:szCs w:val="22"/>
        </w:rPr>
        <w:t>fragmentu wsi Kokoszkowy</w:t>
        <w:br/>
        <w:t>obejmującego części działki nr 213/1 i fragmentu wsi Linowiec obejmującego części działki 971 w gm. Starogard Gdański uchwalony Uchwałą Nr VIII/47/99 Rady Gminy</w:t>
        <w:br/>
        <w:t>Starogard Gd. z dnia 22 lutego 199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Miejscowy plan zagospodarowania przestrzennego dla wsi Linowiec sporządzono w wyniku realizacji Uchwały </w:t>
      </w:r>
      <w:r>
        <w:rPr>
          <w:rFonts w:cs="ArialMT;Times New Roman" w:ascii="ArialMT;Times New Roman" w:hAnsi="ArialMT;Times New Roman"/>
          <w:sz w:val="22"/>
          <w:szCs w:val="22"/>
        </w:rPr>
        <w:t>L/469/2018 Rady Gminy Starogard Gdański z dnia 28 czerwca 2018 r. w</w:t>
      </w:r>
      <w:r>
        <w:rPr>
          <w:rFonts w:cs="ArialMT;Times New Roman" w:ascii="ArialMT;Times New Roman" w:hAnsi="ArialMT;Times New Roman"/>
          <w:sz w:val="22"/>
          <w:szCs w:val="22"/>
        </w:rPr>
        <w:t> </w:t>
      </w:r>
      <w:r>
        <w:rPr>
          <w:rFonts w:cs="ArialMT;Times New Roman" w:ascii="ArialMT;Times New Roman" w:hAnsi="ArialMT;Times New Roman"/>
          <w:sz w:val="22"/>
          <w:szCs w:val="22"/>
        </w:rPr>
        <w:t>sprawie przystąpienia do sporządzenia miejscowego planu zagospodarowania przestrzennego dla wsi Linowiec</w:t>
      </w:r>
      <w:r>
        <w:rPr>
          <w:sz w:val="22"/>
          <w:szCs w:val="22"/>
        </w:rPr>
        <w:t xml:space="preserve">. Podjęcie uchwały w sprawie przystąpienia do opracowania miejscowego planu 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jest konsekwencją realizacji polityki przestrzennej gminy, gdzie wskazuje się objęcie planami miejscowymi całych obrębów, gdyż nie chodzi wyłącznie o określenie przeznaczenia terenów dla terenów planowanej zabudowy, ale również tych terenów, na których zabudowa winna być wykluczona, bądź czasowo odroczona. Linowiec jest miejscowością rekomendowaną w studium do objęcia planem miejscowym. Na terenie obrębu zauważalny jest wzrost zainteresowania gruntami i tym samym wzrasta liczba wydawanych w miejscowości decyzji o warunkach zabudowy. Ponadto część terenów rekomendowanych w studium do zagospodarowania na cele przemysłowo-usługowe nie może być przedmiotem obrotu ze względu na brak planu. </w:t>
      </w:r>
      <w:r>
        <w:rPr>
          <w:sz w:val="22"/>
          <w:szCs w:val="22"/>
        </w:rPr>
        <w:t xml:space="preserve">Głównym problemem rozwoju przestrzennego gminy Starogard Gdański jest dynamiczny rozwój osadnictwa, które przyjmuje formy chaotycznej suburbanizacji.  Zgodnie  ze  wskazaną  w studium  zasadą  kontrolowania  procesów  osadniczych w dostosowaniu do przewidywanej zmiany ludności do roku 2030 niezbędne jest sukcesywne  uruchamianie  obszarów  rozwoju  zabudowy  -  poszczególnych obszarów funkcjonalnych wskazanych w studium; tereny te są przewidywane do zagospodarowania  w długiej  perspektywie. Na terenach nieobjętych dotychczas planami miejscowymi wydawane decyzje o  warunkach  zabudowy są  na  podstawie  funkcji  występujących  w sąsiedztwie. Niestety  wydawane  decyzje  administracyjne  nie  muszą  być  zgodne  z polityką przestrzenną  gminy,  co  często  miało  miejsce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Sporządzenie planu uznano za konieczne. Pozwoli to uporządkować rozwój wsi i wstrzymać chaotyczną zabudowę gruntów rolnych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143"/>
        <w:jc w:val="both"/>
        <w:rPr>
          <w:rFonts w:ascii="Arial" w:hAnsi="Arial" w:cs="Arial"/>
          <w:bCs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Głównym celem opracowania przedmiotowego Planu było określenie ram rozwoju terenów o funkcji mieszkaniowej (zabudowy jednorodzinnej) i mieszkaniowo-usługowej oraz zabudowy zagrodowej na przedmiotowym obszarze.  Podstawowe  i  najważniejsze  ustalenia   planu  odnoszą  się do terenów o nowych przeznaczeniach funkcjonalnych w stosunku do stanu obecnego. Dotyczy to terenów o następujących funkcjach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- MN – tereny zabudowy mieszkaniowej jednorodzinnej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- MW – tereny zabudowy mieszkaniowej wielorodzinnej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- MN,U - tereny zabudowy mieszkaniowo-usługowej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-  RM - tereny zabudowy zagrodowej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- US/ZP - tereny usług sportu i rekreacji oraz zieleni urządzonej;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t>- P/U – tereny zabudowy produkcyjno-usługowej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- T - tereny infrastruktury technicznej– telekomunikacja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276" w:hanging="1276"/>
        <w:jc w:val="both"/>
        <w:rPr/>
      </w:pPr>
      <w:r>
        <w:rPr>
          <w:sz w:val="22"/>
          <w:szCs w:val="22"/>
        </w:rPr>
        <w:tab/>
        <w:tab/>
        <w:tab/>
        <w:t xml:space="preserve"> - O/PE – tereny infrastruktury technicznej - gospodarowanie odpadami oraz lokalizacja urządzeń wytwarzających energię z odnawianych źródeł energii o mocy przekraczającej 100kW wraz z ich strefą ochronną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  <w:tab/>
        <w:t xml:space="preserve"> - </w:t>
      </w:r>
      <w:r>
        <w:rPr>
          <w:sz w:val="22"/>
          <w:szCs w:val="22"/>
        </w:rPr>
        <w:t>KDX – tereny komunikacyjne – ciągów pieszo-jezdnych lub pieszo-rowerowych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- KDW – tereny drogowe (dróg wewnętrznych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Pozostałe działania dopuszczone w zapisach planu mają charakter modyfikacji obszarów już zainwestowanych – związane są z możliwością przebudowy i nadbudowy oraz modernizacji obiektów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  strukturze  użytkowania  gruntów  przeważają  grunty  orne  oraz  lasy  i  grunty zadrzewione.  Stosunkowo  nieduży  jest  udział terenów zabudowanych,  użytków  zielonych i nieużytków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W strukturze użytkowania gruntów przeważają grunty użytkowane rolniczo (66%), z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 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czego większość przypada na grunty orne (53,9%), w mniejszym zakresie łąki i pastwiska</w:t>
        <w:br/>
        <w:t>(7%) oraz nieużytki (5%). Udział lasów i gruntów zadrzewionych wynosi łącznie 28,5%.</w:t>
        <w:br/>
        <w:t xml:space="preserve">Tereny zabudowane i z przeznaczeniem pod zabudowę stanowią nieco ponad 2% powierzchni, a tereny drogowe podobnie – 2,1 %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 xml:space="preserve">Na obszarze opracowania, spośród form ochrony przyrody w rozumieniu ustawy z dnia 16.04.2004 r. o ochronie przyrody” występuje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Obszar Chronionego Krajobrazu Doliny Wierzycy – obejmujący północno-zachodnią</w:t>
        <w:br/>
        <w:t>część obszaru opracowani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>- Specjalny obszar ochrony siedlisk Natura2000 PLH220094 „Dolina Wierzycy”– obejmuje</w:t>
        <w:br/>
        <w:t>dolinę rzeki w północno-zachodniej części obrębu Linowiec – pokrywając się w znacznej</w:t>
        <w:br/>
        <w:t>mierze z granicami obszaru chronionego krajobraz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W obszarze planu znajdują się elementy struktury przestrzennej o wartościach historycznych, kompozycyjnych i kulturowych wymagające ochrony, są t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 xml:space="preserve">  - strefa ochrony konserwatorskiej historycznego układu ruralistycznego wsi Linowiec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 xml:space="preserve"> - obiekty i obszary zabytkowe ujęte w ewidencji zabytków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 xml:space="preserve"> - obiekty o zachowanych walorach historyczno-kulturowych współtworzące klimat historycznej zabudowy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>- strefa ścisłej ochrony konserwatorskiej dla stanowiska archeologicznego wpisanego do rejestru zabytków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>- strefa pełnej ochrony konserwatorskiej dla stanowiska archeologicznego ujętego w ewidencji zabytków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>- strefy ochrony konserwatorskiej dla pozostałych stanowisk archeologicznych ujętych w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 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ewidencji zabytków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 xml:space="preserve"> - historyczne aleje i szpalery drzew przydrożnych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 xml:space="preserve"> -  lokalne obiekty kultu religijnego do zachowania i ochrony (krzyże i kapliczki przydrożne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  <w:t xml:space="preserve"> - otwarcia widokowe o szczególnym znaczeni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0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Wdrożenie zasad ochrony zapisanych w ustaleniach planu miejscowego dla poszczególnych</w:t>
        <w:br/>
        <w:t>elementów struktury przestrzennej spowoduje poprawę stanu materialnego dziedzictwa</w:t>
        <w:br/>
        <w:t>kulturowego na obszarze objętym opracowaniem</w:t>
      </w:r>
      <w:r>
        <w:rPr>
          <w:color w:val="FF0000"/>
          <w:sz w:val="22"/>
          <w:szCs w:val="22"/>
        </w:rPr>
        <w:t xml:space="preserve">.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Realizacja ustaleń planu miejscowego umożliwi lokalizację nowego oraz modernizację istniejącego zainwestowania – z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 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uwzględnieniem ochrony obiektów i obszarów zabytkowych znajdujących się na jego obszarze - oraz rozbudowę lub budowę infrastruktury technicznej i komunikacyjnej, a także spowoduje dalszy wzrost zasobności obszaru w dobra materialne. Projekt planu miejscowego uzyskał wymagane przepisami prawa uzgodnienie Pomorskiego Wojewódzkiego Konserwatora Zabytków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0"/>
        <w:jc w:val="both"/>
        <w:rPr/>
      </w:pPr>
      <w:r>
        <w:rPr>
          <w:sz w:val="22"/>
          <w:szCs w:val="22"/>
        </w:rPr>
        <w:t xml:space="preserve">Przez  obszar  opracowania  przebiega  jeden  z  istotnych  korytarzy  ekologicznych  – Doliny Rzeki Wierzycy, o randze regionalnej.    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2"/>
          <w:szCs w:val="22"/>
        </w:rPr>
        <w:t>Obszar planu miejscowego częściowo został włączony do obszarów szczególnego zagrożenia powodzią oraz do obszarów narażonych na niebezpieczeństwo powodzi; dotyczy to w szczególności doliny Wierzycy (obszar szczególnego zagrożenia powodzią nie obejmuje terenów wód powierzchniowych). Zasady zagospodarowania określają przepisy odrębne Prawa wodnego.</w:t>
      </w:r>
    </w:p>
    <w:p>
      <w:pPr>
        <w:pStyle w:val="Normal"/>
        <w:spacing w:before="6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lanu miejscowego nie jest położony w obszarze osuwania się mas ziemnych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left="709" w:hanging="426"/>
        <w:jc w:val="both"/>
        <w:rPr>
          <w:bCs/>
          <w:iCs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Przyjęty dokument „Miejscowy plan zagospodarowania przestrzennego dla wsi Linowiec” zawiera zasady dotyczące kierunków zagospodarowania oraz użytkowania terenów i określa </w:t>
      </w:r>
      <w:r>
        <w:rPr>
          <w:bCs/>
          <w:iCs/>
          <w:sz w:val="22"/>
          <w:szCs w:val="22"/>
        </w:rPr>
        <w:t>wskaźniki zagospodarowania dla poszczególnych typów funkcjonalnych terenów rozwojowych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Ich wdrożenie ma na celu ograniczenie oddziaływania na środowisko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Zakres i stopień szczegółowości informacji wymaganych w prognozie oddziaływania na środowisko projektu planu miejscowego został uzgodniony z Regionalnym Dyrektorem Ochrony środowiska w Gdańsku – pismo RDOŚ-Gd-WZP.411.17.6.2018.IKO z dnia 15.10.2018 r. oraz z Państwowym Powiatowym Inspektorem Sanitarnym w Starogardzie Gdańskim pismo nr SE.VII/470/16/EB/18 z dnia 04.10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>W zakresie oddziaływań ustaleń „Miejscowego plan zagospodarowania przestrzennego dla wsi Linowiec” i możliwych przekształceń środowiska przyrodniczego przeanalizowano oddziaływania na następujące elementy środowiska w ich wzajemnym powiązani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rzypowierzchniowa warstwę litosfer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wody powierzchniowe i podziem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owietrze atmosferyczne i klima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ole elektromagnetycz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roślinnoś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wierzę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różnorodność biologiczn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formy ochrony przyrody, w tym obszary Natura 2000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asoby natural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abytk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dobra material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krajobraz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ludz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Oceniano oddziaływania bezpośrednie, pośrednie i wtórne, krótko-, średnio- i długoterminowe, chwilowe, okresowe i stał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W toku postępowania, w prognozie oddziaływania na środowisko stwierdzono, że przy założeniu zastosowania wymogów zmiany planu oraz ogólnie obowiązujących przepisów prawnych nie przewiduje się wystąpienia istotnego szkodliwego oddziaływania na ekologiczne warunki życia ludz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Realizacja  ustaleń  planu  będzie  oddziaływać  na  elementy  środowiska  przyrodniczego  w sposób zróżnicowany. Można tutaj zidentyfikować następujące oddziaływania bezpośrednie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trwała zmiana sposobu użytkowania gruntów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zniszczenie i zmiany aktualnej roślinności,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zniszczenie  dotychczasowej  pokrywy  glebowej  i  możliwość  wpływu  na  dobra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kulturowe (stanowiska archeologiczne)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przekształcenia zespołów fauny występujących na danym obszarz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sz w:val="22"/>
          <w:szCs w:val="22"/>
        </w:rPr>
        <w:tab/>
        <w:t xml:space="preserve"> - przekształcenie  przypowierzchniowej  warstwy  litologiczno–glebowej  i powstanie sztucznych  powierzchni  utwardzonych,  lub  wprowadzenie  gruntów  nawiezionych,  o odmiennych  własnościach  mechanicznych,  wzrost  powierzchni  terenu o utrudnionej infiltracji wód opadowych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wprowadzenie nowych obiektów techniczno – budowlanych - zabudowy kubaturowej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- zmianę krajobraz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Oddziaływania te praktycznie nie wystąpią na terenach pozostających w użytkowaniu</w:t>
        <w:br/>
        <w:t>rolniczym (R) oraz pozostałych terenach nie podlegających zmianom przeznaczenia. Nie</w:t>
        <w:br/>
        <w:t>dotyczą także terenów zieleni leśnej (ZL) i wód śródlądowych (WS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Konsekwencją  wprowadzenia  zainwestowania  na  tereny  użytków  rolnych  będzie bezpowrotna  utrata  zasobów  glebowych  gruntów  ornych  o  powierzchni  około  40,5 ha </w:t>
      </w:r>
      <w:r>
        <w:rPr>
          <w:rFonts w:cs="ArialMT;Times New Roman" w:ascii="ArialMT;Times New Roman" w:hAnsi="ArialMT;Times New Roman"/>
          <w:sz w:val="22"/>
          <w:szCs w:val="22"/>
        </w:rPr>
        <w:t>(w</w:t>
      </w:r>
      <w:r>
        <w:rPr>
          <w:rFonts w:cs="ArialMT;Times New Roman" w:ascii="ArialMT;Times New Roman" w:hAnsi="ArialMT;Times New Roman"/>
          <w:sz w:val="22"/>
          <w:szCs w:val="22"/>
        </w:rPr>
        <w:t> </w:t>
      </w:r>
      <w:r>
        <w:rPr>
          <w:rFonts w:cs="ArialMT;Times New Roman" w:ascii="ArialMT;Times New Roman" w:hAnsi="ArialMT;Times New Roman"/>
          <w:sz w:val="22"/>
          <w:szCs w:val="22"/>
        </w:rPr>
        <w:t>tym grunty częściowo już zainwestowane)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z czego na powierzchnie nie objęte jeszcze</w:t>
        <w:br/>
        <w:t>procesami inwestycyjnymi – 19,1 ha),</w:t>
      </w:r>
      <w:r>
        <w:rPr/>
        <w:t xml:space="preserve"> </w:t>
      </w:r>
      <w:r>
        <w:rPr>
          <w:sz w:val="22"/>
          <w:szCs w:val="22"/>
        </w:rPr>
        <w:t xml:space="preserve"> z których ok. 6,70 ha stanowią grunty rolne klasy I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Na  podstawie  szczegółowych  analiz ustalono,  że realizacja ustaleń dokumentu „Miejscowy plan zagospodarowania przestrzennego dla wsi Linowiec” nie wpłynie znacząco na powierzchnię ziemi, gleby, siedliska leśne, wody powierzchniowe i podziemne, stan powietrza atmosferycznego i klimat  akustyczny.  Oddziaływanie  w  zakresie  niewielkich  emisji  hałasu  i zanieczyszczeń powietrza związane będą jedynie z etapem budowy, będą krótkotrwałe i przemijające.  W projekcie  planu  zawarto  jednocześnie  szereg  zapisów  zmierzających  do  ograniczenia wpływu na środowisko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Ustalenia  projektu  planu  umożliwiają  potencjalną  lokalizację  funkcji  przemysłowo-usługowych  a także  farmy  fotowoltaicznej. Wobec  braku  informacji  na  temat wielkości i rodzaju  tych  obiektów  i charakteru  procesów produkcyjnych, technicznych itp. nie jest możliwa jakakolwiek prognoza ich oddziaływania na klimat akustyczny, zanieczyszczenie powietrza i inne elementy środowiska, a także warunki życia  człowieka.  Ustalenie  możliwego  wpływu  na  środowisko  powinno  mieć  miejsce  na  etapie wydania decyzji o środowiskowych uwarunkowaniach realizacji konkretnych przedsięwzięć, zaliczających się do mogących znacząco oddziaływać na środowisk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W  planie miejscowym  wprowadzono  odpowiednie  ustalenia -  prowadzona  działalność  nie może  powodować  uciążliwości  dla  sąsiednich  terenów  mieszkaniowych  i mieszkaniowo-usługowych, zaś zasięg uciążliwości dla środowiska prowadzonej działalności gospodarczej winien być ograniczony do granic obszaru, do którego inwestor posiada tytuł prawny.  Rozwiązanie  to  należy  ocenić  pozytywnie  w  zakresie  minimalizacji  oddziaływań  i zapobieganiu występowania potencjalnych przekroczeń standardów jakości środowisk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Przeprowadzono analizę możliwego wpływu realizacji ustaleń planu na formy ochrony</w:t>
        <w:br/>
        <w:t>przyrody oraz zgodności z przepisami dotyczącymi ich ochrony, która wykazała poprawność</w:t>
        <w:br/>
        <w:t>rozwiązań przyjętych w planie</w:t>
      </w:r>
      <w:r>
        <w:rPr>
          <w:color w:val="FF0000"/>
          <w:sz w:val="22"/>
          <w:szCs w:val="22"/>
        </w:rPr>
        <w:t xml:space="preserve">.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Stwierdzono, że nie wystąpi znaczący wpływ</w:t>
        <w:br/>
        <w:t>na stan środowiska, warunki życia i zdrowie mieszkańców. Nie przewiduje się wpływu na</w:t>
        <w:br/>
        <w:t>istniejące i planowane obszary podlegające ochronie, w tym obszary Natura 2000. Nie</w:t>
      </w:r>
      <w:r>
        <w:rPr/>
        <w:br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nastąpią także negatywne oddziaływania na powiązania przyrodnicze. Oceniany plan nie</w:t>
        <w:br/>
        <w:t>wpłynie negatywnie na realizację celów Ramowej Dyrektywy Wodn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Realizacja ustaleń planu nie wpłynie także negatywnie na krajobraz oraz dobra kulturow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Korzystnym ustaleniami dokumentu jest utrzymanie dotychczasowej, znacznej powierzchni terenów zieleni leśnej, a także wprowadzenie zieleni izolacyjnej na terenach produkcyjno-usługowych, co przyczyni się do zachowania odpowiednich warunków życia i odpoczynku mieszkańc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W  związku  z  tym  stwierdzono,  że  projektowany  dokument  w  sposób  należyty  uwzględnia aktualne cele ochrony środowiska wyznaczone na szczeblu krajowym i międzynarodowym, realizuje  cele  rozwoju  przestrzennego  zawarte  w  planach  i strategiach  opracowanych  na szczeblu krajowym, regionalnym i loka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iejscowy plan zagospodarowania przestrzennego dla wsi Linowiec” obejmuje swoim zasięgiem m.in. tereny przekształcone antropogenicznie - tereny zainwestowane wsi Linowiec, głównie budynki mieszkalne, inwentarskie i gospodarcze, zabudowę usługową, produkcyjną,  sieć dróg oraz grunty orne. Lasy i większość terenów rolnych na obszarze  opracowania planu miejscowego  (zgodnie  z  jego  zapisami)  pozostaną  w dotychczasowym użytkowaniu. Niewielkie fragmenty terenów rolniczych i leśnych na podstawie Ustawy o ochronie gruntów rolnych i leśnych, ustaleniami niniejszego planu zmieniają przeznaczenie na cele nierolnicze o łącznej powierzchni 40,46 ha w III klasie bonitacyjnej za zgodą Ministra Rolnictwa i Rozwoju Wsi wyrażoną decyzją nr GZ.tr.602.237.2019 z dnia 24 lipca 2020 r. oraz na cele  nieleśne o powierzchni 0,2000 ha stanowiące własność prywatną, za zgodą Marszałka Województwa Pomorskiego decyzja nr WBG-OGR.404.22.2019.AS.2 z dnia 26 czerwca 2019 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>Rozwiązania alternatywne do ustaleń „Miejscowego planu  zagospodarowania przestrzennego dla wsi Linowiec”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Możliwe rozwiązania wariantowe, sformułowano w toku analiz  w  Prognozie oddziaływania na środowisko realizacji mpzp, Jako  rozwiązania  alternatywne,  mające  na  celu  optymalizację  zagospodarowania przestrzennego wskazano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- </w:t>
      </w:r>
      <w:r>
        <w:rPr>
          <w:rFonts w:cs="ArialMT;Times New Roman" w:ascii="ArialMT;Times New Roman" w:hAnsi="ArialMT;Times New Roman"/>
          <w:sz w:val="22"/>
          <w:szCs w:val="22"/>
        </w:rPr>
        <w:t>rezygnację z zabudowy całości terenu 47.MN i pozostawienie go w dotychczasowym</w:t>
        <w:br/>
        <w:t>użytkowani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sz w:val="22"/>
          <w:szCs w:val="22"/>
        </w:rPr>
        <w:tab/>
        <w:t>-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rezygnację z zabudowy lub jej ograniczenie na terenie 49.MN – z pozostawieniem</w:t>
        <w:br/>
        <w:t>niezabudowanego terenu na obszarze występowania podmokłości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sz w:val="22"/>
          <w:szCs w:val="22"/>
        </w:rPr>
        <w:tab/>
        <w:t xml:space="preserve"> -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ograniczenie zabudowy na terenie 48.MN oraz 96.MN – z pozostawieniem</w:t>
        <w:br/>
        <w:t>niezabudowanego terenu na obszarze występowania podmokłości – możliwe</w:t>
        <w:br/>
        <w:t>poprzez wprowadzenie nieprzekraczalnej linii zabudowy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sz w:val="22"/>
          <w:szCs w:val="22"/>
        </w:rPr>
        <w:tab/>
        <w:t xml:space="preserve"> -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rezygnację z zabudowy zagrodowej na terenach: 44.RM i 45.RM – utrzymanie</w:t>
        <w:br/>
        <w:t>dotychczasowego użytkowania jako tereny rolnicz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 xml:space="preserve">Wyżej wymienione  rozwiązania zostały wzięte pod uwagę. Wprowadzono do projektu planu nieprzekraczalne zabudowy, częściowo zrezygnowano z projektowanej zabudowy. W toku trwania procedury planistycznej numeracja terenów uległa zmianie, zatem powyższe nr terenów należy odnosić do załącznika graficznego w pierwotnej treści dokumentu prognozy oddziaływania na środowisko projektu dokument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W odniesieniu do pozostałych przewidywanych oddziaływań na środowisko należy uznać, że większość  rozwiązań  zapewniających  ochronę  środowiska  i  krajobrazu  przewidziano  w zapisach  projektowanego  dokumentu.  Jako  dodatkowe  wytyczne  w  zakresie  minimalizacji oddziaływań,  dotyczące  w  głównej  mierze  prac  budowlanych,  związanych  z  fazą  realizacji ustaleń planu, można przyjąć następujące ustalenia: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  W przypadku  dokonywania  wycinki  drzewostanu,  wycinkę  prowadzić  poza  okresem lęgowym - t.j. w okresie wrzesień - luty.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Zaleca  się  minimalizowanie  udziału  sztucznych  nawierzchni  szczelnych,  stosować nawierzchnie półprzepuszczalne, lub przepuszczalne umożliwiające infiltrację wód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  trakcie  prowadzenia  prac  ziemnych  należy  osobno  składować  wierzchnią, urodzajną  warstwę  próchniczą  gleby,  a  następnie  użyć  jej  w  procesie  odtwarzania gleby  i  pokrywy  roślinnej  na  obszarach  podlegających  przekształceniu  powierzchni ziemi (prace ziemne związane z fundamentowaniem).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Powstające w trakcie prac masy ziemne (poza wierzchnią, urodzajną warstwą gleby), powinny zostać użyte na miejscu w celu zasypania stóp fundamentów i odtworzenia powierzchni  terenu  na  obszarze  prowadzenia  prac.  Niewykorzystany  nadmiar  mas ziemnych w świetle przepisów ustawy o odpadach stanowią odpady, które powinny być  składowany  oddzielnie,  a  następnie  zagospodarowane  poprzez  wywiezienie  na składowisko odpadów lub wykorzystanie np. przy rekultywacji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Prowadzący  prace  zobowiązany  jest  do  minimalizowania  uciążliwości  akustycznej prowadzonych prac poprzez zastosowanie urządzeń i maszyn spełniających polskie normy  w  zakresie  emisji  hałasu  do  środowiska  oraz  unikanie  prowadzenia  prac związanych ze znaczną emisją hałasu w porze nocnej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Zgodnie  z  art.  82  Ustawy  z  dnia  16  kwietnia  2004  r.  o  ochronie  przyrody  –  „prace ziemne  oraz  inne  prace  związane  z  wykorzystaniem  sprzętu  mechanicznego  lub urządzeń technicznych, prowadzone w obrębie bryły korzeniowej drzew lub krzewów na terenach zieleni lub zadrzewieniach powinny być wykonywane w sposób najmniej szkodzący drzewom...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Wszelkie  ewentualne  znaleziska  i  ślady  kulturowe  stwierdzone  podczas  robót budowlanych  należy  niezwłocznie  zgłosić  do  właściwego  Wojewódzkiego Konserwatora  Zabytków,  a prowadzone  prace  wstrzymać  do  uzyskania  stosownej opinii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Ustalenia projektu planu umożliwiają potencjalną lokalizację w jego granicach (tereny P/U) inwestycji mogących potencjalnie znacząco oddziaływać na środowisko- zgodnie z ustawą z dnia 3 października 2008 r.  Aktualnie, wobec  braku  informacji  na  temat  charakteru  lokalizowanych  tam  inwestycji  i stosowanych rozwiązań  technicznych nie jest możliwa bliższa prognoza ich wpływu na  środowisko.  Weryfikacja  tych  oddziaływań  powinna  mieć  miejsce  na  etapie wydania  decyzji  o środowiskowych  uwarunkowaniach  realizacji  konkretnych przedsięwzięć zaliczających się do mogących znacząco oddziaływać na środowi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 xml:space="preserve">Na  całym  obszarze  projektu  planu  występują następujace formy  ochrony  przyrody,  w rozumieniu  Ustawy  z  dnia  16  kwietnia  2004  r.  o  ochronie  przyrody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 Obszar Specjalnej Ochrony Natura 2000 Dolina Wierzycy PLH220094;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- Obszar Chronionego Krajobrazu Dolina.</w:t>
      </w:r>
      <w:r>
        <w:rPr/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Aktualny status prawny tego obszaru reguluje Uchwała nr 259/XXIV/16 Sejmiku Województwa Pomorskiego z dnia 25 lipca 2016 r. w sprawie obszarów chronionego krajobrazu w województwie pomorski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Należy  stwierdzić,  że realizacja ustaleń projektu planu nie spowoduje negatywnych oddziaływań na cele i przedmiot ochrony obszarów Natura 2000, nie wpłynie na walory przyrodnicze tych ostoi i nie wpłynie na ich integralność oraz spójność. nie spowodują one istotnego negatywnego wpływu na występujące w granicach obszaru Natura 2000 jak i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 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OChK Doliny Wierzycy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zbiorowiska roślinne, siedliska i florę a także stan ważniejszych zadrzewień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faunę obszaru opracowani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color w:val="FF0000"/>
          <w:sz w:val="22"/>
          <w:szCs w:val="22"/>
        </w:rPr>
      </w:pPr>
      <w:r>
        <w:rPr>
          <w:rFonts w:cs="SymbolMT;Times New Roman" w:ascii="SymbolMT;Times New Roman" w:hAnsi="SymbolMT;Times New Roman"/>
          <w:sz w:val="22"/>
          <w:szCs w:val="22"/>
        </w:rPr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krajobra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W związku z tym należy stwierdzić, że realizacja ustaleń projektowanego dokumentu nie</w:t>
        <w:br/>
        <w:t>wpłynie negatywnie na istniejące formy ochrony przyrody, występujące na i w otoczeniu</w:t>
        <w:br/>
        <w:t>obszaru opracowania, w tym na Obszar Chronionego Krajobrazu Doliny Wierzycy. Należy</w:t>
        <w:br/>
        <w:t>zatem stwierdzić, że projektowany dokument w sposób należyty uwzględnia cele i problemy</w:t>
        <w:br/>
        <w:t>ochrony środowiska zarówno na terenach objętych planem, jak i w jego otocz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W „Miejscowym planie zagospodarowania przestrzennego dla wsi Linowiec” zostały wzięte pod uwagę i uwzględnione ustalenia zawarte w Prognozie oddziaływania na środowisko realizacji ustaleń mpzp, ich wpływu na środowisko przyrodni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o projektu planu miejscowego wraz z prognozą oddziaływania na środowisko Państwowy Powiatowy Inspektor Sanitarny w Starogardzie Gdańskim  w pismach nr SE.VII/470/10/EB/19 z dnia 13.05.2019 r., ZNS.9022.3.2021.EB.7 z dnia 12.04.2021 r. i ZNS.9022.3.2021.EB.17 z dnia 07.10.2021r.wniósł  uwagi [m.in.]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sz w:val="22"/>
          <w:szCs w:val="22"/>
        </w:rPr>
        <w:tab/>
        <w:tab/>
        <w:t xml:space="preserve"> -  </w:t>
      </w:r>
      <w:r>
        <w:rPr>
          <w:i/>
          <w:sz w:val="22"/>
          <w:szCs w:val="22"/>
        </w:rPr>
        <w:t>uszczegółowić zapisy §9 ust. 2 pkt. 3 uchwały dotyczące odprowadzenia ścieków komunalnych, doprecyzować konieczność włączenia  do sieci kanalizacji sanitarnej po jej wykonaniu oraz zlikwidowania zbiorników bezodpływowych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 xml:space="preserve">- 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uszczegółowić zapisy §13ust. 1 lit. b)uchwały  dotyczące dopuszczenia lokalizacji usług towarzyszących, sprecyzować  dopuszczalne usługi jako nieuciążliwe o pow. nie przekraczającej 30% pow. całkowitej budynku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>- wprowadzić dodatkowy zapis dot. lokalizacji przedsięwzięć  mogących zawsze znacząco oddziaływać na środowisko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 xml:space="preserve">- wziąć pod uwagę zapisy Prognozy oddziaływania na środowisko  </w:t>
      </w:r>
      <w:r>
        <w:rPr>
          <w:sz w:val="22"/>
          <w:szCs w:val="22"/>
        </w:rPr>
        <w:t>(dot. zapisów pkt. 6.8 Prognozy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 uzupełnić zapisy §25 ust. 3 uchwały o zapisy dot. obowiązywania zasad gospodarowania terenem, zgodnie z  §7 uchwały oraz zgodnie z przepisami odrębnymi z zakresu ochrony przyrody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 zgodnie z wymaganiami rozporządzenia Ministra Środowiska z 30.04.2013 r. w sprawie składowisk odpadów zarządzający składowiskiem jest zobowiązany do sprawowania nadzoru nad zrekultywowanym składowiskiem w zakresie podanych parametrów; zapisy planu miejscowego powinny jasno przedstawić ograniczenia w zakresie przeznaczenia terenu wokół zrekultywowanego składowiska. Ujednolicić zapisy plan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 projekt planu uwzględnić w zakresie higieny radiacyjnej z Pomorskim. Woj. Inspektorem Sanitarnym z uwagi na przebiegający pas technologiczny napowietrznej linii ee 110kV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sz w:val="22"/>
          <w:szCs w:val="22"/>
        </w:rPr>
        <w:tab/>
        <w:tab/>
        <w:t xml:space="preserve">- </w:t>
      </w:r>
      <w:r>
        <w:rPr>
          <w:i/>
          <w:sz w:val="22"/>
          <w:szCs w:val="22"/>
        </w:rPr>
        <w:t>poprawić zapis §5 ust. 1 pkt. 3 uchwały w zakresie ustalenia dopuszczalnych poziomów hałasu jak dla terenów przeznaczonych na cele mieszkaniowe jednorodzinne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- poprawić błędy pisarskie w §5 ust. 1 pkt. 4 i §16 dot. oznaczenia terenów – rozbieżność treść uchwały i rysunek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>które zostały wzięte pod uwagę przy formułowaniu ostatecznej wersji projektu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projektu planu miejscowego wraz z prognozą oddziaływania na środowisko Regionalny Dyrektor Ochrony Środowiska w Gdańsku w pismach nr RDOŚ-Gd-WZP.410.17.9.2019.AP.1 z dnia 21.05.2019 r., RDOŚ-Gd-WZP.610.17.2.2019.AP.1 z dnia 21.05.2019 r. i RDOŚ-Gd-WZP.410.17.15.2021.PKMKU z 12.10.2021 r wniósł  następujące uwagi [m.in.]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sz w:val="22"/>
          <w:szCs w:val="22"/>
        </w:rPr>
        <w:tab/>
        <w:tab/>
        <w:t xml:space="preserve"> - </w:t>
      </w:r>
      <w:r>
        <w:rPr>
          <w:i/>
          <w:sz w:val="22"/>
          <w:szCs w:val="22"/>
        </w:rPr>
        <w:t>plan w południowej części wprowadza możliwość lokalizowania zabudowy na terenach podmokłych, oznaczonych na rysunku jako tereny o wysokim poziomie wód gruntowych i trudnych warunkach geologicznych dla zabudowy. Tereny te powinny być wyłączone z możliwości zabudowy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 oznaczyć na rysunku planu wszystkie występujące w granicach planu zbiorniki wodne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 oznaczyć na rysunku planu wszystkie występujące w granicach planu obszary wodno-błotn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Ww. uwagi zostały wzięte pod uwagę przy formułowaniu ostatecznej wersji projektu planu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Wójta Gminy Starogard Gdański o przystąpieniu do sporządzania planu miejscowego dla wsi Linowiec w terminie podanym w ogłoszeniu wpłynęło 13 szt. wniosków od osób fizycznych i prawnych. Większość  wniosków  złożonych  do  opracowywanego  planu  miejscowego  dotyczyła przekształcenia  terenów  dotychczas  rolnych  na  cele  inwestycyjne  –  zabudowy mieszkaniowej. Jeden dotyczył wprowadzenia  zapisów dot. zróżnicowanie stawki opłaty planistycznej zgodnie z Ustawą;  wyznaczenie wzdłuż styku granic stref mieszkalnych i usługowo przemysłowych obowiązkowych stref zieleni izolacyjnej o szer. 10m i wys. 3m; określenie w planie dopuszczalnych produkcji i usług w danej strefie z określeniem odległości od zabudowań mieszkalnych dla produkcji i usług uciążliwych. Drugi dotyczył przeznaczenia części terenu o pow. 2 ha pod agroturystykę. W czasie trwania procedury planistycznej wpłynęły dodatkowo 22  wnioski złożone po terminie wskazanym w ogłoszeniu i obwieszczeni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Większość  z  tych  wniosków została uwzględniona w projekcie planu miejscowego, wnioski dla terenów  położony w obszarach  nie  wskazywanych  w obowiązującym studium  uwarunkowań  i kierunków zagospodarowania  przestrzennego  gminy  Starogard  Gdański  na  cele  inwestycyjne  nie  mogły  zostać  uwzględnione w sporządzanym projekcie plan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Wójt Gminy Starogard Gdański udostępnił koncepcję planu miejscowego do wglądu w ramach konsultacji społecznych przed skierowaniem do wykonania prognoz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wiadomienie Wójta Gminy Starogard Gdański o przystąpieniu do sporządzania planu miejscowego dla wsi Linowiec (pismo nr PPN.6721.3.2018. z dnia 09.07.2018 r.) wpłynęło także 8 wniosków organów i instytucji opiniujących i uzgadniających projekt planu. Wnioski te nie wymagają indywidualnych rozstrzygnięć Wójta - instytucje te oraz organy biorą udział w dalszej procedurze planistycznej jako podmioty mające uprawnienia do opiniowania lub uzgadniania projektu planu. Mogą ponadto składać wnioski do opracowania w sposób ciąg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projektu dokumentu planu miejscowego dla wsi Linowiec wyłożonego do publicznego wglądu wraz z prognozą oddziaływania na środowisko, w dniach: od 4 grudnia 2020 r. do 7 stycznia 2021 r. w związku z udziałem społeczeństwa w opracowywaniu dokumentu zgłoszono 10 uwag,  z czego 6 zostało uwzględnionych, 2 częściowo uwzględnione oraz 2 nieuwzględnion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sz w:val="22"/>
          <w:szCs w:val="22"/>
        </w:rPr>
        <w:t>W wyniku wprowadzonych zmian do projektu planu na skutek rozpatrzenia uwag projektu miejscowego planu zagospodarowania przestrzennego dla wsi Linowiec dokonano poprawek prognozy oddziaływania na środowisko projektu planu i skierowano projekt planu miejscowego wraz z prognozą do ponownych uzgodnień i zaopiniowania z wybranymi organami w zakresie niezbędnych w stosunku do dokonanych zmian w projekcie planu miejscowego. Dodatkowo, ze względu na wydane pozwolenia na budowę budynków mieszkalnych na</w:t>
        <w:br/>
        <w:t xml:space="preserve">działkach nr 122/15, 122/16, 122/23 i 122/26 – ujęto te tereny w projekcie planu miejscoweg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miejscowego planu zagospodarowania przestrzennego dla wsi Linowiec ponownie wyłożono do publicznego wglądu w dniach od 14 maja do 15 czerwca 2021r.W terminie składania uwag, to jest do dnia 29czerwca 2021r. złożono 5 pism zawierających 13 uwag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ójt Gminy Starogard Gdański rozstrzygnął dnia 8 lipca 2021 r. złożone uwagi i postanowił część z nich uwzględnić, zmieniając projekt planu miejscowego a części uwag nie uwzględniać w przedkładanym Radzie Gminy projekcie planu miejscowego do uchwal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Rozstrzygnięcie złożonych uwag zawiera załącznik nr 2 do Uchwały Rady Gminy Starogard Gdański Nr XXXVI/438/2021 z dnia 28 października 2021 r. w sprawie uchwalenia miejscowego planu zagospodarowania dla wsi Linow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, w prognozie oddziaływania na środowisko stwierdzono, że dokument „Miejscowego planu zagospodarowania przestrzennego dla wsi Linowiec” nie spowoduje transgranicznego oddziaływania na środowisko ze względu na charakter ustaleń i odległość od granicy pa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, w prognozie oddziaływania na środowisko stwierdzono, że na obszarze projektu „Miejscowego planu zagospodarowania przestrzennego dla wsi Linowiec” nie przewiduje się potrzeby prowadzenia stałego monitoringu środowiska na lub w sąsiedztwie obszaru opracowania.  Ewentualne  zalecenia  co  do  potrzeby  i  zakresu  prowadzenia  monitoringu  mogą zostać  stwierdzone  na  etapie  uzyskania  decyzji  o  środowiskowych  uwarunkowaniach realizacji  przedsięwzięcia  na  podstawie  przeprowadzonej  oceny  oddziaływania  na środowisk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/>
          <w:sz w:val="20"/>
          <w:szCs w:val="20"/>
        </w:rPr>
        <w:t>(Wójt Gminy Starogard Gdański)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1080" w:hanging="723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3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48"/>
      <w:lang w:val="pl-PL" w:bidi="ar-SA" w:eastAsia="zh-CN"/>
    </w:rPr>
  </w:style>
  <w:style w:type="paragraph" w:styleId="Wypunk1">
    <w:name w:val="wypunk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80" w:after="120"/>
      <w:ind w:left="283" w:firstLine="357"/>
      <w:jc w:val="both"/>
      <w:textAlignment w:val="baseline"/>
    </w:pPr>
    <w:rPr>
      <w:rFonts w:ascii="Arial" w:hAnsi="Arial" w:cs="Arial"/>
      <w:szCs w:val="20"/>
    </w:rPr>
  </w:style>
  <w:style w:type="paragraph" w:styleId="StylPunktowane">
    <w:name w:val="Styl Punktowane"/>
    <w:basedOn w:val="Normal"/>
    <w:qFormat/>
    <w:pPr>
      <w:numPr>
        <w:ilvl w:val="0"/>
        <w:numId w:val="5"/>
      </w:numPr>
      <w:spacing w:before="40" w:after="40"/>
      <w:ind w:left="426" w:hanging="426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Dom</dc:creator>
  <dc:description/>
  <cp:keywords/>
  <dc:language>en-US</dc:language>
  <cp:lastModifiedBy>BJS</cp:lastModifiedBy>
  <cp:lastPrinted>2019-11-13T12:33:00Z</cp:lastPrinted>
  <dcterms:modified xsi:type="dcterms:W3CDTF">2021-12-16T11:53:00Z</dcterms:modified>
  <cp:revision>32</cp:revision>
  <dc:subject/>
  <dc:title>Zarządzenie Nr</dc:title>
</cp:coreProperties>
</file>