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ADM/175/2021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14 grudnia 2021 r.</w:t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zmiany zarządzenia Nr ADM/23/2019 Wójta Gminy Starogard Gdański z dnia                    6 marca 2019r. w sprawie ustalenia norm eksploatacyjnych zużycia paliw płynnych dla pożarniczych pojazdów samochodowych i sprzętu silnikowego używanego przez jednostki Ochotniczych Straży Pożarnych z terenu Gminy Starogard Gdański oraz zasad ich rozliczenia.</w:t>
      </w:r>
    </w:p>
    <w:p>
      <w:pPr>
        <w:pStyle w:val="Normal"/>
        <w:keepLines/>
        <w:autoSpaceDE w:val="false"/>
        <w:spacing w:lineRule="auto" w:line="240" w:before="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 30 ust.2 pkt.3 i art. 46 ust.1 ustawy z dnia 8 marca 1990 r. o samorządzie gminnym           (Dz.U. z 2021 r. poz. 1372 z późn. zm.) w związku z art.32 ustawy z dnia 24 sierpnia 1991r. o ochronie przeciwpożarowej (Dz.U. z 2021 r. poz. 869) oraz § 1 ust.7 Instrukcji regulującej sprawy gospodarki transportowej i paliwowej w jednostkach ochotniczych Straży Pożarnych z terenu Gminy</w:t>
        <w:br/>
        <w:t>Starogard Gdański, stanowiącej Załącznik nr 1 do Zarządzenia Nr ADM/23/2019 Wójta Gminy Starogard Gdański z dnia 6 marca 2019 r.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Ulega zmianie treść Załącznika nr 3 do instrukcji stanowiącej Załącznik nr 1 do Zarządzenia                       Nr ADM/23/2019 Wójta Gminy Starogard Gdański z dnia 6 marca 2019  r. w sprawie ustalenia norm eksploatacyjnych zużycia paliw płynnych dla pożarniczych pojazdów samochodowych i sprzętu silnikowego używanego przez jednostki Ochotniczych Straży Pożarnych z terenu Gminy Starogard Gdański oraz zasad ich rozliczenia. Zmiana dotyczy OSP Siwiałka,</w:t>
      </w:r>
      <w:r>
        <w:rPr>
          <w:rFonts w:cs="Times New Roman" w:ascii="Times New Roman" w:hAnsi="Times New Roman"/>
        </w:rPr>
        <w:t xml:space="preserve"> której wprowadza się następujący sprzęt do eksploatacji o dodaje następującą treść: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77"/>
        <w:gridCol w:w="1917"/>
        <w:gridCol w:w="1379"/>
        <w:gridCol w:w="1648"/>
        <w:gridCol w:w="1648"/>
      </w:tblGrid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sprzętu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/Mark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paliw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życie paliwa na 1h pracy w litrac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użycie paliwa na jeden rozruch silnika w litrach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opompa pływając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agara 2(CNBOP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b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l/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l/kwartal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opompa pływając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agara 2(CNBOP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b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l/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l/kwartalnie</w:t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zostałe zapisy zarówno Zarządzenia Nr ADM/23/2019 Wójta Gminy Starogard Gdański z dnia               6 marca 2019 r. jak i załączników do niniejszego Zarządzenia pozostają bez zmian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14 grudnia 2021 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85" w:type="dxa"/>
        <w:jc w:val="left"/>
        <w:tblInd w:w="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4950"/>
        <w:gridCol w:w="4935"/>
      </w:tblGrid>
      <w:tr>
        <w:trPr>
          <w:trHeight w:val="1812" w:hRule="atLeast"/>
        </w:trPr>
        <w:tc>
          <w:tcPr>
            <w:tcW w:w="4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22:00Z</dcterms:created>
  <dc:creator>D.Szumlinski</dc:creator>
  <dc:description/>
  <dc:language>en-US</dc:language>
  <cp:lastModifiedBy>M.Ziolkowska</cp:lastModifiedBy>
  <cp:lastPrinted>2021-12-14T09:37:00Z</cp:lastPrinted>
  <dcterms:modified xsi:type="dcterms:W3CDTF">2021-12-16T13:22:00Z</dcterms:modified>
  <cp:revision>2</cp:revision>
  <dc:subject/>
  <dc:title/>
</cp:coreProperties>
</file>