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72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 9 grud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ajątku do Gminnego Ośrodka Kultury i Sportu                     GRODZISKO OWIDZ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r o samorządzie gminnym (Dz. U. z 2021 r. poz. 1372 z późn zm.) oraz art. 12 ustawy z dnia 25 października 1991r. o organizowaniu i prowadzeniu działalności kulturalnej (Dz. U. z 2020 r poz. 194 z późn. zm.),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uje się nieodpłatnie samorządowej instytucji kultury Gminnemu Ośrodkowi Kultury i Sportu GRODZISKO OWIDZ majątek – kserokopiarkę Kyocera TK180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9 grudni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5:00Z</dcterms:created>
  <dc:creator>User</dc:creator>
  <dc:description/>
  <dc:language>en-US</dc:language>
  <cp:lastModifiedBy>M.Ziolkowska</cp:lastModifiedBy>
  <cp:lastPrinted>2021-12-10T09:13:00Z</cp:lastPrinted>
  <dcterms:modified xsi:type="dcterms:W3CDTF">2021-12-13T09:05:00Z</dcterms:modified>
  <cp:revision>2</cp:revision>
  <dc:subject/>
  <dc:title/>
</cp:coreProperties>
</file>