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68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3 grudni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stalenia czasu pracy w Urzędzie Gminy Starogard Gdański  w 2022 roku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3 ust. 3 i 5 ustawy z dnia 8 marca 1990 r. o samorządzie gminnym (Dz. U. z 2021 r. poz. 1372 z późn. zm.), art. 130 § 1 i 2 ustawy z dnia 26 czerwca 1974 r.  Kodeks pracy (Dz. U. z 2020 r. poz. 1320  z późn. zm.) w związku z  art. 43 ust. 1  ustawy z dnia  21 listopada 2008 r. o pracownikach samorządowych (Dz. U. z 2019 r. poz. 1282) oraz § 45 pkt. 1 Regulaminu Pracy Urzędu Gminy Starogard Gdański (Zarządzenie Wójta Gminy Starogard Gdański nr ADM/99/2021 z dnia 12 lipca 2021 r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Ustala się dzień 7 stycznia 2022 roku (piątek)  dniem  wolnym  od  pracy w zamian za święto przypadające w sobotę tj. 1 stycznia 2022 r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W ramach rozliczenia godzin w równoważnym systemie czasu pracy w okresach rozliczeniowych obejmujących miesiące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styczeń-marzec 2022 r.:</w:t>
      </w:r>
    </w:p>
    <w:p>
      <w:pPr>
        <w:pStyle w:val="Normal"/>
        <w:keepLines/>
        <w:autoSpaceDE w:val="false"/>
        <w:spacing w:lineRule="auto" w:line="240" w:before="120" w:after="120"/>
        <w:ind w:left="567" w:hanging="11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 w dniach 5 stycznia 2022 r. (środa) oraz 30 marca 2022 r. (środa)  ustala się czas pracy od godz. 7.15 do godz. 15.15 (dotyczy I okresu rozliczeniowego)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lipiec-wrzesień 2022 r.:</w:t>
      </w:r>
    </w:p>
    <w:p>
      <w:pPr>
        <w:pStyle w:val="Normal"/>
        <w:keepLines/>
        <w:autoSpaceDE w:val="false"/>
        <w:spacing w:lineRule="auto" w:line="240" w:before="120" w:after="120"/>
        <w:ind w:left="567" w:hanging="11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 w dniu 30 września 2022 r. (piątek) ustala się czas pracy od godz. 7:15 do godz. 15.15 (dotyczy III okresu rozliczeniowego)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październik-grudzień 2022 r.:</w:t>
      </w:r>
    </w:p>
    <w:p>
      <w:pPr>
        <w:pStyle w:val="Normal"/>
        <w:keepLines/>
        <w:autoSpaceDE w:val="false"/>
        <w:spacing w:lineRule="auto" w:line="240" w:before="120" w:after="120"/>
        <w:ind w:left="567" w:hanging="11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 w dniu 23 grudnia 2022 r. (piątek) ustala się czas pracy od godz. 7.15 do godz. 13.15 (dotyczy IV okresu rozliczeniowego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Wykonanie zarządzenia powierza się Sekretarzowi Gminy Starogard Gdański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3 grudnia 2021 roku i podlega ogłoszeniu poprzez umieszczenie w Biuletynie Informacji Publicznej Gminy Starogard Gdański i na drzwiach wejściowych Urzędu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50:00Z</dcterms:created>
  <dc:creator>D.Szumlinski</dc:creator>
  <dc:description/>
  <dc:language>en-US</dc:language>
  <cp:lastModifiedBy>M.Ziolkowska</cp:lastModifiedBy>
  <cp:lastPrinted>2021-12-03T11:49:00Z</cp:lastPrinted>
  <dcterms:modified xsi:type="dcterms:W3CDTF">2021-12-03T10:50:00Z</dcterms:modified>
  <cp:revision>2</cp:revision>
  <dc:subject/>
  <dc:title/>
</cp:coreProperties>
</file>