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5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8 listopada 2021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0" w:after="12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.3 i art. 46 ust.1 ustawy z dnia 8 marca 1990 r. o samorządzie gminnym (Dz.U. z 2021r. poz. 1372 z późn. zm.) w związku z art.32 ustawy z dnia 24 sierpnia 1991 r. o ochronie przeciwpożarowej (Dz.U. z 2021 r. poz. 869) oraz § 1 ust.7 Instrukcji regulującej sprawy gospodarki transportowej i paliwowej w jednostkach ochotniczych Straży Pożarnych z terenu Gminy Starogard Gdański, stanowiącej Załącznik nr 1 do Zarządzenia Nr ADM/23/2019 Wójta Gminy Starogard Gdański z dnia 6 marca 2019 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lega zmianie treść Załącznika nr 4 do instrukcji stanowiącej Załącznik nr 1 do Zarządzenia                       Nr ADM/23/2019 Wójta Gminy Starogard Gdański z dnia 6 marca 2019r. w sprawie ustalenia norm eksploatacyjnych zużycia paliw płynnych dla pożarniczych pojazdów samochodowych i sprzętu silnikowego używanego przez jednostki Ochotniczych Straży Pożarnych z terenu Gminy Starogard Gdański oraz zasad ich rozliczenia, celem jego aktualizacji, w brzmieniu jak w załączniku do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8 listopad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707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4:00Z</dcterms:created>
  <dc:creator>D.Szumlinski</dc:creator>
  <dc:description/>
  <dc:language>en-US</dc:language>
  <cp:lastModifiedBy>M.Ziolkowska</cp:lastModifiedBy>
  <cp:lastPrinted>2021-11-18T11:48:00Z</cp:lastPrinted>
  <dcterms:modified xsi:type="dcterms:W3CDTF">2021-12-16T13:14:00Z</dcterms:modified>
  <cp:revision>2</cp:revision>
  <dc:subject/>
  <dc:title/>
</cp:coreProperties>
</file>