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46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8 listopad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nieodpłatnego przekazania majątku do Skansenu Pożarniczego                                w Ochotniczej Straży Pożarnej w Siwiałce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 ust. 2 pkt 3 i art. 46 ust.1 ustawy z dnia 8 marca 1990 r. o samorządzie gminnym (Dz.U. z 2021 r. poz. 1372  z późn. zm.) art.33a ust. 1 pkt 2 ustawy z dnia 24 sierpnia 1991r. o ochronie przeciwpożarowej (Dz.U. z 2021 r. poz. 869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rzekazuje się nieodpłatnie Ochotniczej Straży Pożarnej w Siwiałce do Skansenu Pożarniczego pojazd specjalny DAF FA1600DT360, zgodnie z załącznikiem nr 1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Przekazanie, o którym mowa w ust.1, nastąpi na podstawie stosownej umowy cywilno-prawnej i protokołu zdawczo-odbiorczego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08.11.2021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 1 do zarządzenia Nr ADM/146/2021</w:t>
        <w:br/>
        <w:t>Wójta Gminy Starogard Gdański</w:t>
        <w:br/>
        <w:t>z dnia 8 listopada 2021 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OTOKÓŁ ZDAWCZO - ODBIORCZY</w:t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Przedmiot przekazany: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10"/>
        <w:gridCol w:w="1650"/>
        <w:gridCol w:w="1080"/>
        <w:gridCol w:w="1500"/>
        <w:gridCol w:w="2685"/>
      </w:tblGrid>
      <w:tr>
        <w:trPr>
          <w:trHeight w:val="8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.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przedmiot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inwentarz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początkow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an techniczno-użytkowy</w:t>
            </w:r>
          </w:p>
        </w:tc>
      </w:tr>
      <w:tr>
        <w:trPr>
          <w:trHeight w:val="16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jazd specjalny marki DAF FA 1600DT3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k produkcji 197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8/06/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.000,00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morzenie 45.000,00Z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 nadaje się do dalszej eksploatacji. Decyzją Starosty Starogardzkiego na podstawie zaświadczenia                   o przyjęciu niekompletnego pojazdu nr G07SD/16/2021               z dnia 27.10.2021r.,został wyrejestrowany. Pojazd zostanie przekazany nieodpłatnie Ochotniczej Straży Pożarnej w Siwiałce jako eksponat do Skansenu Pożarniczego.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22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rona przekazująca</w:t>
        <w:tab/>
        <w:tab/>
        <w:tab/>
        <w:tab/>
        <w:tab/>
        <w:tab/>
        <w:tab/>
        <w:t>Strona przyjmująca</w:t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Gmina Starogard Gdański</w:t>
        <w:tab/>
        <w:tab/>
        <w:tab/>
        <w:tab/>
        <w:tab/>
        <w:tab/>
        <w:t>OSP Siwiałk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łącznik Nr 2 do zarządzenia Nr ADM/146/2021</w:t>
        <w:br/>
        <w:t>Wójta Gminy Starogard Gdański</w:t>
        <w:br/>
        <w:t>z dnia 8 listopada 2021 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UMOWA PRZEKAZ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 dnia 8 listopada 202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Pomiędzy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Gminą Starogard Gdański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z siedzibą w Starogardzie Gdańskim, przy ul. Sikorskiego 9,  83-200 Starogard Gdański, zwanym dalej „Przekazującym”, reprezentowaną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Wójta Gminy Starogard Gdański – Magdalenę Forc - Cherek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Ochotniczą Strażą Pożarną w Siwiałce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Siwiałka 15B, 83-209 Godziszewo, KRS nr 0000054702, zwaną dalej „Przyjmującym”, reprezentowaną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Prezesa Zarządu O. S. P. w Siwiałce – Kazimierza Knitte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Skarbnika OSP Siwiałka. - Marcina Kuklińskiego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 sprawie nieodpłatnego przekazania składnika rzeczowego majątku ruchomego zgodnie z wydanym przez Wójta Gminy Starogard Gdański Zarządzeniem Nr ADM/146/202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§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rzekazujący nieodpłatnie przekazuje Przyjmującemu pojazd specjalny DAF FA1600DT360 oraz wszelkie prawa z tego wynikające zaś Przyjmujący nieodpłatnie przyjmuje ten pojazd oraz wynikające z niego prawa nabywa z chwilą podpisania niniejszej umowy i załączonego protokołu zgodnie  z §2 Zarządzenia nr ADM/146/2021 bez zastrzeżenia obowiązku zwrot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§ 2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Przyjmujący oświadcza, że pojazd o którym mowa w § 1, którego dane przedstawione zostały w Załączniku nr 1 Zarządzenia nr ADM/146/2021 będzie przeznaczony do Skansenu Pożarniczego  Ochotniczej Straży Pożarnej w Siwiałce oraz że znany mu jest stan techniczno-użytkowy przekazanego pojazdu, co do którego nie wnosi zastrzeżeń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§ 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rzekazanie sprzętu nastąpi na podstawie protokołu zdawczo – odbiorcz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§ 4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szelkie zmiany umowy wymagają formy pisemnej pod rygorem nieważności.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§ 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Umowę sporządzono w 2 jednobrzmiących egzemplarzach, po jednym dla każdej ze stro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Gmina Starogard Gdański                                                    Ochotnicza Straż Pożarna w Siwiałce</w:t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09:00Z</dcterms:created>
  <dc:creator>D.Szumlinski</dc:creator>
  <dc:description/>
  <dc:language>en-US</dc:language>
  <cp:lastModifiedBy>M.Ziolkowska</cp:lastModifiedBy>
  <dcterms:modified xsi:type="dcterms:W3CDTF">2021-11-09T13:09:00Z</dcterms:modified>
  <cp:revision>2</cp:revision>
  <dc:subject/>
  <dc:title/>
</cp:coreProperties>
</file>