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3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15 października 2021 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kreślenia wysokości pomocy materialnej o charakterze socjalnym dla uczniów zamieszkałych na terenie Gminy Starogard Gdański w roku szkolnym 2021/2022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na podstawie art. 30 ust.1 ustawy z dnia 8 marca 1990 r. o samorządzie gminnym </w:t>
        <w:br/>
        <w:t>(Dz.U. z 2021 r. poz. 1372), art. 90 m ust. 1 ustawy z dnia 7 września 1991 r. o systemie oświaty</w:t>
        <w:br/>
      </w:r>
      <w:r>
        <w:rPr>
          <w:rFonts w:cs="Times New Roman" w:ascii="Times New Roman" w:hAnsi="Times New Roman"/>
        </w:rPr>
        <w:t xml:space="preserve">(Dz. U. z 2020 r. poz. 1327 z późn. zm.) </w:t>
      </w:r>
      <w:r>
        <w:rPr>
          <w:rFonts w:eastAsia="Times New Roman" w:cs="Times New Roman" w:ascii="Times New Roman" w:hAnsi="Times New Roman"/>
          <w:lang w:eastAsia="pl-PL"/>
        </w:rPr>
        <w:t xml:space="preserve">oraz zgodnie z § 8 ust. 2 Regulaminu udzielania pomocy materialnej o charakterze socjalnym dla uczniów zamieszkałych na terenie Gminy Starogard Gdański stanowiącego załącznik do uchwały nr XXXII/353/2013 Rady Gminy w Starogardzie Gdańskim z dnia 23 maja 2013 r. w sprawie ustalenia Regulaminu udzielania pomocy materialnej o charakterze socjalnym dla uczniów zamieszkałych na terenie Gminy Starogard Gdański </w:t>
      </w:r>
      <w:r>
        <w:rPr>
          <w:rFonts w:eastAsia="Times New Roman" w:cs="Times New Roman" w:ascii="Times New Roman" w:hAnsi="Times New Roman"/>
          <w:lang w:eastAsia="ar-SA"/>
        </w:rPr>
        <w:t>(Dz. Urz. Woj. Pom. z 2013 r. poz. 2613)</w:t>
      </w:r>
      <w:r>
        <w:rPr>
          <w:rFonts w:eastAsia="Times New Roman" w:cs="Times New Roman" w:ascii="Times New Roman" w:hAnsi="Times New Roman"/>
          <w:lang w:eastAsia="pl-PL"/>
        </w:rPr>
        <w:t xml:space="preserve">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roku szkolnym 2021/2022 pomoc materialna o charakterze socjalnym w formie stypendium szkolnego dla uczniów zamieszkałych na terenie Gminy Starogard Gdański przyznawana będzie na następujących zasad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kresie od 1 września 2021 r. do 31 grudnia 2021</w:t>
      </w:r>
      <w:r>
        <w:rPr/>
        <w:t> r. według poniższej tabeli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6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ód na jednego członka rodzi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sięczna wysokość stypendiu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miesięcy, na które przyznaje się stypendiu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5,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miesiące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yżej 300 zł do 528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5,00 z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miesiące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am Naczelnika Wydziału Oświaty, Zdrowia i Spraw Społecznych do wydawania decyzji w sprawie pomocy materialnej o charakterze socjalnym dla uczniów zamieszkałych na teren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Traci moc Zarządzenie Nr OZS/63/2021 Wójta Gminy Starogard Gdański z dnia</w:t>
        <w:br/>
        <w:t xml:space="preserve">4 maja 2021 r. w sprawie określenia wysokości pomocy materialnej o charakterze socjalnym dla uczniów zamieszkałych na terenie Gminy Starogard Gdański w roku szkolnym 2020/2021 oraz Zarządzenie </w:t>
        <w:br/>
        <w:t xml:space="preserve">Nr OZS/83/2021 Wójta Gminy Starogard Gdański z dnia 10 czerwca 2021 r. w sprawie zmiany Zarządzenia </w:t>
        <w:br/>
        <w:t>Nr OZS/63/2021 Wójta Gminy Starogard Gdański z dnia 4 maja 2021 r. w sprawie określenia wysokości pomocy materialnej o charakterze socjalnym dla uczniów zamieszkałych na terenie Gminy Starogard Gdański w roku szkolnym 2020/2021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 październik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User</dc:creator>
  <dc:description/>
  <dc:language>en-US</dc:language>
  <cp:lastModifiedBy>M.Ziolkowska</cp:lastModifiedBy>
  <dcterms:modified xsi:type="dcterms:W3CDTF">2021-10-18T05:51:00Z</dcterms:modified>
  <cp:revision>2</cp:revision>
  <dc:subject/>
  <dc:title/>
</cp:coreProperties>
</file>