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44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9 październik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rozwiązania Gminnego Biura Spisowego w Gminie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30 ust.1 ustawy z dnia 8 marca 1990 r. o samorządzie gminnym (Dz.U. z 2021 r. poz. 1372) w zw. z art.34 ust.2 pkt 2 ustawy z dnia 9 sierpnia 2019 r. o narodowym spisie powszechnym  ludności i mieszkań w 2021 r. (Dz.U. z 2021 r. poz. 1143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Rozwiązuję Gminne Biuro Spisowe w Gminie Starogard Gdański powołane do wykonywania prac związanych z przygotowaniem i przeprowadzeniem Narodowego Spisu Powszechnego Ludności i Mieszkań w 2021 r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9 października 2021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31:00Z</dcterms:created>
  <dc:creator>D.Szumlinski</dc:creator>
  <dc:description/>
  <dc:language>en-US</dc:language>
  <cp:lastModifiedBy>M.Ziolkowska</cp:lastModifiedBy>
  <dcterms:modified xsi:type="dcterms:W3CDTF">2021-10-29T10:31:00Z</dcterms:modified>
  <cp:revision>2</cp:revision>
  <dc:subject/>
  <dc:title/>
</cp:coreProperties>
</file>