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41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październik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ajątku do Skansenu Pożarniczego                                w Ochotniczej Straży Pożarnej w Siwiał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i art. 46 ust.1 ustawy z dnia 8 marca 1990 r. o samorządzie gminnym (Dz.U. z 2021r. poz. 1372) art.33a ust. 1 pkt 2 ustawy z dnia 24 sierpnia 1991 r. o ochronie przeciwpożarowej (Dz.U. z 2021r. poz. 86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uje się nieodpłatnie Ochotniczej Straży Pożarnej w Siwiałce do Skansenu Pożarniczego w pojazd specjalny STAR 660M zgodnie z załącznikiem nr 1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rzekazanie, o którym mowa w ust.1, nastąpi na podstawie stosownej umowy cywilno-prawnej i protokołu zdawczo-odbiorczego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 październik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zarządzenia Nr ADM/141/2021</w:t>
        <w:br/>
        <w:t>Wójta Gminy Starogard Gdański</w:t>
        <w:br/>
        <w:t>z dnia 25 października 2021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TOKÓŁ ZDAWCZO - ODBIORCZY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rzedmiot przekazany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0"/>
        <w:gridCol w:w="1650"/>
        <w:gridCol w:w="1080"/>
        <w:gridCol w:w="1500"/>
        <w:gridCol w:w="2685"/>
      </w:tblGrid>
      <w:tr>
        <w:trPr>
          <w:trHeight w:val="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zedmio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inwentar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 techniczno-użytkowy</w:t>
            </w:r>
          </w:p>
        </w:tc>
      </w:tr>
      <w:tr>
        <w:trPr>
          <w:trHeight w:val="16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azd specjalny marki FDC-STARACHOWICE STAR 660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k produkcji 198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7/06/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418,95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orzenie 46.418,95z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daje się do dalszej eksploatacji. Decyzją Starosty Starogardzkiego na podstawie zaświadczenia  o przyjęciu niekompletnego pojazdu nr G07SD/16/2020  z dnia 09.12.2020r., został wyrejestrowany. Pojazd zostanie przekazany nieodpłatnie Ochotniczej Straży Pożarnej w Siwiałce jako eksponat do Skansenu Pożarniczego.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rona przekazująca</w:t>
        <w:tab/>
        <w:tab/>
        <w:tab/>
        <w:tab/>
        <w:tab/>
        <w:tab/>
        <w:tab/>
        <w:t>Strona przyjmująca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mina Starogard Gdański</w:t>
        <w:tab/>
        <w:tab/>
        <w:tab/>
        <w:tab/>
        <w:tab/>
        <w:tab/>
        <w:t>OSP Siwiał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PRZEKAZ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5.10.2021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tarogard Gdański</w:t>
      </w:r>
      <w:r>
        <w:rPr>
          <w:rFonts w:cs="Times New Roman" w:ascii="Times New Roman" w:hAnsi="Times New Roman"/>
        </w:rPr>
        <w:t xml:space="preserve"> z siedzibą w Starogardzie Gdańskim, przy ul. Sikorskiego 9,               83-200 Starogard Gdański, zwanym dalej „Przekazującym”, 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tarogard Gdański – Magdalenę Forc - Cher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Ochotniczą Strażą Pożarną w Siwiałce, </w:t>
      </w:r>
      <w:r>
        <w:rPr>
          <w:rFonts w:cs="Times New Roman" w:ascii="Times New Roman" w:hAnsi="Times New Roman"/>
        </w:rPr>
        <w:t>Siwiałka 15B, 83-209 Godziszewo, KRS  nr 0000054702, zwaną dalej „Przyjmującym”, 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sa Zarządu O. S. P. w Siwiałce – Kazimierza Knit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nika OSP Siwiałka. - Marcina Kukliński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nieodpłatnego przekazania składnika rzeczowego majątku ruchomego zgodnie z wydanym przez Wójta Gminy Starogard Gdański Zarządzeniem Nr ADM/141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kazujący nieodpłatnie przekazuje Przyjmującemu pojazd specjalny STAR 660M oraz wszelkie prawa         z tego wynikające zaś Przyjmujący nieodpłatnie przyjmuje ten pojazd oraz wynikające z niego prawa nabywa   z chwilą podpisania niniejszej umowy i załączonego protokołu zgodnie z §2 Zarządzenia nr ADM/141/2021 bez zastrzeżenia obowiązku zwrot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jmujący oświadcza, że pojazd o którym mowa w § 1, którego dane przedstawione zostały  w Załączniku   nr 1 Zarządzenia nr ADM/141/2021 będzie przeznaczony do Skansenu Pożarniczego                          Ochotniczej Straży Pożarnej w Siwiałce oraz że znany mu jest stan techniczno-użytkowy przekazanego pojazdu, co do którego nie wnosi zastrzeżeń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kazanie sprzętu nastąpi na podstawie protokołu zdawczo – o</w:t>
      </w:r>
      <w:r>
        <w:rPr>
          <w:rFonts w:eastAsia="Arial Unicode MS" w:cs="Times New Roman" w:ascii="Times New Roman" w:hAnsi="Times New Roman"/>
        </w:rPr>
        <w:t>dbi</w:t>
      </w:r>
      <w:r>
        <w:rPr>
          <w:rFonts w:cs="Times New Roman" w:ascii="Times New Roman" w:hAnsi="Times New Roman"/>
        </w:rPr>
        <w:t>orcz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ański                                                    Ochotnicza Straż Pożarna w Siwiałc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7:00Z</dcterms:created>
  <dc:creator>D.Szumlinski</dc:creator>
  <dc:description/>
  <cp:keywords/>
  <dc:language>en-US</dc:language>
  <cp:lastModifiedBy>M.Ziolkowska</cp:lastModifiedBy>
  <dcterms:modified xsi:type="dcterms:W3CDTF">2021-11-03T10:02:00Z</dcterms:modified>
  <cp:revision>3</cp:revision>
  <dc:subject/>
  <dc:title/>
</cp:coreProperties>
</file>