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ZP/140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2 październik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3 ust. 3 ustawy z dnia 8 marca 1990 r. o samorządzie gminnym (Dz. U. z 2021 r. poz. 1372), art. 53 ust. 2 ustawy z dnia 11 września 2019 r. Prawo zamówień publicznych (Dz. U. z 2021 r. poz. 1129 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1. Powołuje się komisję przetargową do przeprowadzenia postępowania o udzielenie zamówienia publicznego dla postępowania: „ 1. „Budowa wyniesionego przejścia dla pieszych w pasie drogi gminnej nr 213028G w miejscowości Rokocin na działkach nr 119/4, 169/1, 170/1”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„Budowa wyniesionego przejścia dla pieszych w pasie drogi gminnej nr 213028G ul. Letniej w Rokocinie na działkach nr 119/4, 118/2, 118/62, 155/11”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„Budowa wyniesionego przejścia dla pieszych w pasie drogi gminnej nr 213014G na ul. Szkolnej w miejscowości Kokoszkowy”” w składz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ariusz Karpał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wodnicząc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omasz Sabiniarz - zastępca przewodnicząc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zabela Lewy - członek komisji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gnieszka Tomczyk – członek komisji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 września 2019 r. Prawo zamówień publicznych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2 października 2021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3:00Z</dcterms:created>
  <dc:creator>D.Szumlinski</dc:creator>
  <dc:description/>
  <dc:language>en-US</dc:language>
  <cp:lastModifiedBy>M.Ziolkowska</cp:lastModifiedBy>
  <dcterms:modified xsi:type="dcterms:W3CDTF">2021-10-22T09:23:00Z</dcterms:modified>
  <cp:revision>2</cp:revision>
  <dc:subject/>
  <dc:title/>
</cp:coreProperties>
</file>