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autoSpaceDE w:val="false"/>
        <w:spacing w:lineRule="exact" w:line="340"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28G w miejscowości Rokocin na działkach nr 119/4, 169/1, 170/1”</w:t>
      </w:r>
    </w:p>
    <w:p>
      <w:pPr>
        <w:pStyle w:val="Normal"/>
        <w:autoSpaceDE w:val="false"/>
        <w:spacing w:lineRule="exact" w:line="340"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28G ul. Letniej w Rokocinie na działkach nr 119/4, 118/2, 118/62, 155/11”</w:t>
      </w:r>
    </w:p>
    <w:p>
      <w:pPr>
        <w:pStyle w:val="Default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14G na ul. Szkolnej w miejscowości Kokoszkowy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ęść 1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ęść 2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letni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End w:id="1"/>
      <w:r>
        <w:rPr>
          <w:rFonts w:cs="Tahoma" w:ascii="Tahoma" w:hAnsi="Tahoma"/>
          <w:b/>
          <w:sz w:val="22"/>
          <w:szCs w:val="22"/>
        </w:rPr>
        <w:t>1. 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28G w miejscowości Rokocin na działkach nr 119/4, 169/1, 170/1”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28G ul. Letniej w Rokocinie na działkach nr 119/4, 118/2, 118/62, 155/11”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14G na ul. Szkolnej w miejscowości Kokoszkowy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8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28G w miejscowości Rokocin na działkach nr 119/4, 169/1, 170/1”</w:t>
      </w:r>
    </w:p>
    <w:p>
      <w:pPr>
        <w:pStyle w:val="Normal"/>
        <w:autoSpaceDE w:val="false"/>
        <w:spacing w:lineRule="exact" w:line="340"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28G ul. Letniej w Rokocinie na działkach nr 119/4, 118/2, 118/62, 155/11”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  <w:shd w:fill="FFFFFF" w:val="clear"/>
        </w:rPr>
        <w:t xml:space="preserve">3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Budowa wyniesionego przejścia dla pieszych w pasie drogi gminnej nr 213014G na ul. Szkolnej w miejscowości Kokoszkowy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8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8.2021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10-22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