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rządzenie Nr ADM/136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z dnia 12 października 2021 r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w sprawie utworzenia Punktu Bibliotecznego</w:t>
      </w:r>
      <w:r>
        <w:rPr>
          <w:b/>
          <w:bCs/>
          <w:color w:val="C9211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Nowej Wsi Rzecznej</w:t>
      </w:r>
    </w:p>
    <w:p>
      <w:pPr>
        <w:pStyle w:val="Normal"/>
        <w:spacing w:before="480" w:after="120"/>
        <w:ind w:firstLine="340"/>
        <w:jc w:val="both"/>
        <w:rPr/>
      </w:pPr>
      <w:r>
        <w:rPr>
          <w:sz w:val="22"/>
          <w:szCs w:val="22"/>
        </w:rPr>
        <w:t xml:space="preserve">Na podstawie art.30 ust.1 ustawy z dnia 8 marca 1990 r. o samorządzie gminnym (Dz.U. z 2021 r. poz.1372), art. 19 ust. 2 ustawy z dnia 27 czerwca 1997 r. o bibliotekach (Dz. U. z 2019 r., poz. 1479) oraz </w:t>
      </w:r>
      <w:r>
        <w:rPr>
          <w:bCs/>
          <w:sz w:val="22"/>
          <w:szCs w:val="22"/>
        </w:rPr>
        <w:t>§ 8</w:t>
      </w:r>
      <w:r>
        <w:rPr>
          <w:sz w:val="22"/>
          <w:szCs w:val="22"/>
        </w:rPr>
        <w:t xml:space="preserve"> Statutu Biblioteki Publicznej w Kokoszkowach, stanowiącego załącznik do uchwały nr XXXX/347/2002 Rady Gminy Starogard Gdański z dnia 25 lutego 2002 r. w sprawie nadania statutu Biblioteki Publicznej w Kokoszkowach, na wniosek Dyrektora Biblioteki Publicznej </w:t>
        <w:br/>
        <w:t>w Kokoszkowach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 xml:space="preserve">Zwiększa się liczbę punktów bibliotecznych podległych Bibliotece Publicznej </w:t>
        <w:br/>
        <w:t>w Kokoszkowa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bCs/>
          <w:sz w:val="22"/>
          <w:szCs w:val="22"/>
        </w:rPr>
        <w:t xml:space="preserve">Powołuje się Punkt Biblioteczny w Nowej Wsi Rzecznej od 14 października 2021 r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bCs/>
          <w:sz w:val="22"/>
          <w:szCs w:val="22"/>
        </w:rPr>
        <w:t xml:space="preserve">Wykonanie zarządzenia powierza się Dyrektorowi Biblioteki Publicznej w Kokoszkowach. 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Zarządzenie wchodzi w życie z dniem 12 października 2021 r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IGNATURE_0_0__FUN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ójt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br/>
              <w:br/>
              <w:br/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Magdalena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Forc-Cherek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user</dc:creator>
  <dc:description/>
  <dc:language>en-US</dc:language>
  <cp:lastModifiedBy>M.Ziolkowska</cp:lastModifiedBy>
  <cp:lastPrinted>1995-11-21T17:41:00Z</cp:lastPrinted>
  <dcterms:modified xsi:type="dcterms:W3CDTF">2021-10-12T06:33:00Z</dcterms:modified>
  <cp:revision>2</cp:revision>
  <dc:subject/>
  <dc:title/>
</cp:coreProperties>
</file>