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30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wrześ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 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2 pkt.3 i art. 46 ust.1 ustawy z dnia 8 marca 1990 r. o samorządzie gminnym (Dz.U. z 2021 r.  poz. 1372) w związku z art.32 ustawy z dnia 24 sierpnia 1991r. o ochronie przeciwpożarowej (Dz.U. z 2021 r. poz. 86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lega zmianie treść Załącznika nr 4 do instrukcji stanowiącej Załącznik nr 1 do Zarządzenia Nr ADM/23/2019 Wójta Gminy Starogard Gdański z dnia 6 marca 2019 r. w sprawie ustalenia norm eksploatacyjnych zużycia paliw płynnych dla pożarniczych pojazdów samochodowych i sprzętu silnikowego używanego przez je</w:t>
      </w:r>
      <w:r>
        <w:rPr/>
        <w:t>dnostki Ochotniczych Straży Pożarnych  z terenu Gminy Starogard Gdański oraz zasad ich rozliczenia. Zmiana dotyczy OSP Rokocin - filia Koteże, której wprowadza się następujący sprzęt do eksploatacji: dodaje się następującą treść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5"/>
        <w:gridCol w:w="1800"/>
        <w:gridCol w:w="1545"/>
        <w:gridCol w:w="1665"/>
        <w:gridCol w:w="16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/Mar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cie paliwa na 1h pracy w litr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użycie paliwa na jeden rozruch silnika w litrach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ła spalin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S Stihl 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l/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l/kwartaln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ła spali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leo-Mac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S 6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l/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l/kwartaln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ła łańcu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raft&amp;Del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D 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l/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l/kwartaln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regat prądotwó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H 4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2l/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l/kwartaln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pa spali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D7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2l/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l/kwartalnie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łe zapisy zarówno Zarządzenia jak i załączników do Zarządzenia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3 wrześni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5:00Z</dcterms:created>
  <dc:creator>D.Szumlinski</dc:creator>
  <dc:description/>
  <dc:language>en-US</dc:language>
  <cp:lastModifiedBy>M.Ziolkowska</cp:lastModifiedBy>
  <dcterms:modified xsi:type="dcterms:W3CDTF">2021-10-11T12:05:00Z</dcterms:modified>
  <cp:revision>2</cp:revision>
  <dc:subject/>
  <dc:title/>
</cp:coreProperties>
</file>