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29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wrześ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o ustalenia normy zużycia paliwa dla piły spalinowej MS Stihl 180 oraz piły spalinowej OLEO-MAC GS 651, będących na wyposażeniu jednostki OSP Rokocin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 r. o samorządzie gminnym (Dz.U. z 2021 r. poz. 1372) w związku z art.32 ustawy z dnia 24 sierpnia 1991 r. o ochronie przeciwpożarowej (Dz.U. z 2021 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w celu ustalenia normy zużycia paliwa dla piły spalinowej MS Stihl 180 oraz piły spalinowej OLEO-MAC GS 651 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Zenon Michna – Prezes OSP Rokocin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Łukasz Kruszyński – Zastępca Wójt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Tomasz Rogalski – Sekretarz Gmin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Roman Cichocki – Z-ca Naczelnika OSP Rokocin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2 wrześni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4:00Z</dcterms:created>
  <dc:creator>D.Szumlinski</dc:creator>
  <dc:description/>
  <dc:language>en-US</dc:language>
  <cp:lastModifiedBy>M.Ziolkowska</cp:lastModifiedBy>
  <dcterms:modified xsi:type="dcterms:W3CDTF">2021-10-11T12:04:00Z</dcterms:modified>
  <cp:revision>2</cp:revision>
  <dc:subject/>
  <dc:title/>
</cp:coreProperties>
</file>