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A Nr OZS/128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września 2021 r.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OZS/3/2021 Wójta Gminy Starogard Gdański z dnia 4 stycznia 2021r. w sprawie planu dofinansowania form doskonalenia zawodowego nauczycieli w 2021 ro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30 ust. 1 ustawy z dnia 8 marca 1990 r. o samorządzie gminnym  (Dz. U.           z 2021 r. poz.1372)  w związku z  art. 70a  ust. 1  ustawy z dnia 26 stycznia 1982 r. - Karta Nauczyciela (</w:t>
      </w:r>
      <w:r>
        <w:rPr>
          <w:rStyle w:val="St"/>
          <w:rFonts w:cs="Times New Roman" w:ascii="Times New Roman" w:hAnsi="Times New Roman"/>
        </w:rPr>
        <w:t>Dz. U. z 2019 r. poz. 2215 z późn. zm.</w:t>
      </w:r>
      <w:r>
        <w:rPr>
          <w:rFonts w:cs="Times New Roman" w:ascii="Times New Roman" w:hAnsi="Times New Roman"/>
        </w:rPr>
        <w:t xml:space="preserve">) oraz § 5 i § 6 rozporządzenia Ministra Edukacji Narodowej z dnia 23 sierpnia 2019 r. w sprawie dofinansowania doskonalenia zawodowego nauczycieli, szczegółowych celów szkolenia branżowego oraz trybu i warunków kierowania nauczycieli na szkolenia branżowe  (Dz.U. z 2019 r. poz. 1653)   </w:t>
      </w:r>
      <w:r>
        <w:rPr>
          <w:rFonts w:cs="Times New Roman" w:ascii="Times New Roman" w:hAnsi="Times New Roman"/>
          <w:color w:val="000000"/>
        </w:rPr>
        <w:t>w porozumieniu z dyrektorami szkół i przedszkoli oraz po zaopiniowaniu przez związki zawodowe zrzeszające nauczycieli  zarządza  się, co następuj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  <w:r>
        <w:rPr>
          <w:rFonts w:eastAsia="Times New Roman" w:cs="Times New Roman" w:ascii="Times New Roman" w:hAnsi="Times New Roman"/>
          <w:lang w:eastAsia="pl-PL"/>
        </w:rPr>
        <w:t xml:space="preserve"> Zmienia się Zarządzenie nr OZS/3/2021 Wójta Gminy Starogard Gdański z dnia 4 stycznia 2021r.                   w sprawie planu dofinansowania form doskonalenia zawodowego nauczycieli w 2021 roku                               w następujący sposób: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 3 pkt 1 otrzymuje brzmienie: „Kwotę 98.891,00 zł przeznacza się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ganizację szkoleń, seminariów oraz konferencji szkoleniowych dla nauczycieli,              w tym nauczycieli zajmujących stanowiska kierownicz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szkoleniowych i informacyj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arsztatów metodycznych i przedmiotowych oraz innych form doskonalenia zawodowego wynikających z potrzeb edukacyjnych na danym tereni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doskonalenia zawodowego nauczycieli szkoły lub przedszkol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rad pedagogicz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kształcenie pobierane przez szkoły wyższe i zakłady kształcenia nauczycie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opłaty za kursy kwalifikacyjne i doskonalące, seminaria oraz inne formy doskonalenia zawodowego dla nauczycieli skierowanych przez dyrektora szkoły lub przedszkola.”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chyla się § 3 pkt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 xml:space="preserve">Zarządzenie wchodzi w życie z dniem 4 października 2021 r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Wójt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dalena Forc-Cherek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M.Ziolkowska</dc:creator>
  <dc:description/>
  <dc:language>en-US</dc:language>
  <cp:lastModifiedBy>M.Ziolkowska</cp:lastModifiedBy>
  <dcterms:modified xsi:type="dcterms:W3CDTF">2021-10-05T05:59:00Z</dcterms:modified>
  <cp:revision>1</cp:revision>
  <dc:subject/>
  <dc:title/>
</cp:coreProperties>
</file>