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23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dnia 7 września 2021 r. 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zeprowadzenia treningu systemu wykrywania i alarmowania (SWA) OC</w:t>
        <w:br/>
        <w:t>w dniu 16 września 2021 roku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30 ust. 1 oraz art. 7 ust. 1 pkt. 14 ustawy z dnia 8 marca 1990 r. o samorządzie gminnym (Dz. U. z 2021 r. poz. 1372). w związku z art. 17 ust.6 i 7 ustawy z dnia 21 listopada 1967 r. o powszechnym obowiązku obrony Rzeczypospolitej Polskiej (Dz. U. z 2021 r. 372) i § 3 pkt 4 i 6 rozporządzenia Rady Ministrów z dnia 25 czerwca 2002 r. w sprawie szczegółowego zakresu działania Szefa Obrony Cywilnej Kraju, szefów obrony cywilnej województw, powiatów i gmin (Dz. U. Nr 96, poz. 850) oraz § 8 pkt 3 Rozporządzenia Rady Ministrów z dnia 7 stycznia 2013 roku w sprawie systemów wykrywania skażeń              i właściwości organów w tych sprawach (Dz. U. poz. 96), a także zarządzeniem Nr 245/2015 Wojewody Pomorskiego – Szefa Obrony Cywilnej Województwa z dnia 3 września 2015 r. w sprawie organizacji               i funkcjonowania systemu wczesnego ostrzegania (SWO) i systemu wykrywania i alarmowania na terenie województwa pomorskiego: zgodnie z Planu Działania Szefa OC Powiatu Starogardzkiego w dziedzinie obrony cywilnej w 2021 r. oraz „Harmonogramem treningów Sytemu Wykrywania i Alarmowania (SWA) planowanych do realizacji na obszarze województwa pomorskiego w 2021 r.” oraz Planu Działania Szefa OC Gminy Starogard Gdański w dziedzinie obrony cywilnej w 2021 roku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Treningi jednostek organizacyjnych systemu wykrywania i alarmowania prowadzone są w celu utrzymania umiejętności zapewniających wysoką efektywność działania stanów osobowych tych jednostek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a się ćwiczebne rozwinięcie wybranych jednostek organizacyjnych gminnego systemu wykrywania i alarmowania w dniu 16 września r. w godz. 16.00 - 20.00 w celu uczestnictwa w rejonowym treningu Systemu Wykrywania i Alarmowania (SWA).</w:t>
      </w:r>
    </w:p>
    <w:p>
      <w:pPr>
        <w:pStyle w:val="Header"/>
        <w:keepLines/>
        <w:autoSpaceDE w:val="false"/>
        <w:spacing w:before="12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§ 3. 1. </w:t>
      </w:r>
      <w:r>
        <w:rPr>
          <w:sz w:val="22"/>
          <w:szCs w:val="22"/>
        </w:rPr>
        <w:t>Temat treningu: „Przewidywanie i prognozowanie sytuacji skażeń na obszarze powiatu oraz praktyczne sprawdzenie podsystemu rozpoznania skażeń”.</w:t>
      </w:r>
      <w:r>
        <w:rPr/>
        <w:t xml:space="preserve">                    </w:t>
      </w:r>
    </w:p>
    <w:p>
      <w:pPr>
        <w:pStyle w:val="Header"/>
        <w:keepLines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. Głównym celem treningu będzie:</w:t>
      </w:r>
    </w:p>
    <w:p>
      <w:pPr>
        <w:pStyle w:val="Header"/>
        <w:jc w:val="both"/>
        <w:rPr/>
      </w:pPr>
      <w:r>
        <w:rPr>
          <w:sz w:val="22"/>
          <w:szCs w:val="22"/>
        </w:rPr>
        <w:t>- doskonalenie systemu ochrony ludności gminy w warunkach zagrożenia bezpieczeństwa, ze szczególnym uwzględnieniem zagrożenia skażenia chemicznego na administrowanym terenie;;</w:t>
      </w:r>
    </w:p>
    <w:p>
      <w:pPr>
        <w:pStyle w:val="Header"/>
        <w:jc w:val="both"/>
        <w:rPr/>
      </w:pPr>
      <w:r>
        <w:rPr>
          <w:sz w:val="22"/>
          <w:szCs w:val="22"/>
        </w:rPr>
        <w:t>-  doskonalenie gminnych systemów wykrywania i alarmowania oraz wczesnego ostrzegania;</w:t>
      </w:r>
    </w:p>
    <w:p>
      <w:pPr>
        <w:pStyle w:val="Header"/>
        <w:jc w:val="both"/>
        <w:rPr/>
      </w:pPr>
      <w:r>
        <w:rPr>
          <w:sz w:val="22"/>
          <w:szCs w:val="22"/>
        </w:rPr>
        <w:t>-  rozwijanie form współpracy pomiędzy podmiotami realizującymi zadania ochrony ludności;</w:t>
      </w:r>
    </w:p>
    <w:p>
      <w:pPr>
        <w:pStyle w:val="Header"/>
        <w:jc w:val="both"/>
        <w:rPr/>
      </w:pPr>
      <w:r>
        <w:rPr>
          <w:sz w:val="22"/>
          <w:szCs w:val="22"/>
        </w:rPr>
        <w:t>- doskonalenie stanów osobowych jednostek organizacyjnych SWA w znajomości procedur prognozowania skażeń i wymiany informacji;</w:t>
      </w:r>
    </w:p>
    <w:p>
      <w:pPr>
        <w:pStyle w:val="Header"/>
        <w:jc w:val="both"/>
        <w:rPr/>
      </w:pPr>
      <w:r>
        <w:rPr>
          <w:sz w:val="22"/>
          <w:szCs w:val="22"/>
        </w:rPr>
        <w:t>-  doskonalenie procedur przekazywania komunikatów ostrzegawczych i sygnałów alarmowych.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lang w:eastAsia="pl-PL"/>
        </w:rPr>
        <w:t>Do udziału w treningu wyznacza się następujące jednostki organizacyjne SWA:</w:t>
      </w:r>
    </w:p>
    <w:p>
      <w:pPr>
        <w:pStyle w:val="Normal"/>
        <w:keepLines/>
        <w:autoSpaceDE w:val="false"/>
        <w:spacing w:lineRule="auto" w:line="240" w:before="0" w:after="0"/>
        <w:ind w:left="227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Gminny Zespół Zarządzania Kryzysowego – w składzie ustalonym przez Szefa OC gminy;</w:t>
      </w:r>
    </w:p>
    <w:p>
      <w:pPr>
        <w:pStyle w:val="Normal"/>
        <w:keepLines/>
        <w:autoSpaceDE w:val="false"/>
        <w:spacing w:lineRule="auto" w:line="240" w:before="0" w:after="0"/>
        <w:ind w:left="227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Drużyny wykrywania i alarmowania (DWA)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 xml:space="preserve">Kierownik Gminnego Centrum Zarządzania Kryzysowego gminy opracuje i przestawi do zatwierdzenia plan treningu oraz dokona niezbędnych uzgodnień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lang w:eastAsia="pl-PL"/>
        </w:rPr>
        <w:t>Trening prowadzony będzie na Punkt Kierowania (PK) Szefa Obrony Cywilnej według własnych ustaleń, wykorzystując posiadane środki łączności i informaty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7. </w:t>
      </w:r>
      <w:r>
        <w:rPr>
          <w:rFonts w:eastAsia="Times New Roman" w:cs="Times New Roman" w:ascii="Times New Roman" w:hAnsi="Times New Roman"/>
          <w:lang w:eastAsia="pl-PL"/>
        </w:rPr>
        <w:t xml:space="preserve">Za przygotowanie i przeprowadzenie treningu na terenie gminy czynię odpowiedzialnym Kierownika Gminnego Zespołu Zarządzania Kryzysowego Urzędu Gminy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 8. </w:t>
      </w:r>
      <w:r>
        <w:rPr>
          <w:rFonts w:eastAsia="Times New Roman" w:cs="Times New Roman" w:ascii="Times New Roman" w:hAnsi="Times New Roman"/>
          <w:lang w:eastAsia="pl-PL"/>
        </w:rPr>
        <w:t xml:space="preserve">Zarządzenie wchodzi w życie z dniem 7 września 2021 r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ójt</w:t>
      </w:r>
    </w:p>
    <w:p>
      <w:pPr>
        <w:pStyle w:val="Normal"/>
        <w:ind w:left="-426"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firstLine="63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dalena Forc-Cherek</w:t>
      </w:r>
    </w:p>
    <w:sectPr>
      <w:type w:val="nextPage"/>
      <w:pgSz w:w="11906" w:h="16838"/>
      <w:pgMar w:left="1020" w:right="10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9:00Z</dcterms:created>
  <dc:creator>User</dc:creator>
  <dc:description/>
  <cp:keywords/>
  <dc:language>en-US</dc:language>
  <cp:lastModifiedBy>Admin</cp:lastModifiedBy>
  <cp:lastPrinted>2021-09-07T11:20:00Z</cp:lastPrinted>
  <dcterms:modified xsi:type="dcterms:W3CDTF">2021-09-08T10:47:00Z</dcterms:modified>
  <cp:revision>5</cp:revision>
  <dc:subject/>
  <dc:title/>
</cp:coreProperties>
</file>