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21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1 sierpni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zygotowania i udziału wydzielonych sił i środków Gminy Starogard Gdański                    w powiatowym ćwiczeniu obronnym pod kryptonimem „WIERZYCA 2021” oraz w gminnym ćwiczeniu obronnym pod kryptonimem „SOSNA 2021”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 2 ustawy z dnia 21 listopada 1967 roku o powszechnym obowiązku obrony Rzeczypospolitej (Dz.U.2021. poz.372.), art. 19 ust. 2 pkt 3 ustawy z dnia 26 kwietnia 2007 r. o zarządzaniu kryzysowym (Dz.U.2017. poz.209), § 10 ust. 1 pkt 7, lit. b, Rozporządzenia Rady Ministrów z dnia 8 października 2015 r. w sprawie szkolenia obronnego (Dz.U.2015. poz.1829), wytycznych Wojewody Pomorskiego do szkolenia obronnego realizowanego w 2021 roku przez Marszałka Województwa Pomorskiego, starostów, wójtów, burmistrzów (prezydentów miast) oraz przedsiębiorców wykonujących zadania obronne, w związku z Zarządzeniem nr 39/2021 Starosty Starogardzkiego z dnia 30 czerwca 2021 r. w sprawie przygotowania i przeprowadzenia powiatowego ćwiczenia obronnego we współdziałaniu z powiatowymi służbami, inspekcjami, strażami i wskazanymi jednostkami samorządu terytorialnego z terenu powiatu oraz Wojskową Komendą Uzupełnień pod kryptonimem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„WIERZYCA 2021”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rządzam udział wydzielonych sił i środków Gminy Starogard Gdański w prowadzonym przez Starostę Starogardzkiego na terenie powiatu starogardzkiego w dniach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17-18.11.2021 rok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powiatowego ćwiczenia obronnego  pod kryptonimem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„WIERZYCA 2021 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na temat: „ Zgrywanie elementów  kierowania administracją samorządową oraz podległymi służbami powiatu  starogardzkiego podczas wprowadzania wyższych stanów gotowości obronnej Państwa i zarządzania kryzysowego. Prowadzenie Akcji Kurierskiej siłami Administracji Publicznej” oraz w gminnym ćwiczeniu obronnym pod kryptonimem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„SOSNA 2021”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temat: „Zgrywanie elementów  kierowania administracją samorządową oraz podległymi jednostkami podczas wprowadzania wyższych stanów gotowości obronnej Państwa i zarządzania kryzysowego. Prowadzenie Akcji Kurierskiej siłami Administracji Publicznej”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względniając cele szkoleniowe ćwiczenia określone przez Starostę Starogardzkiego ustalam poniższe cele szkoleniowe dla biorących udział w ćwiczeniu sił i środków Gminy Starogard Gdański: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rawdzenie w praktycznym działaniu rozwiązań przyjętych w planie operacyjnym funkcjonowania Gminy Starogard Gdański w warunkach zewnętrznego zagrożenia bezpieczeństwa państwa i w czasie wojny;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skonalenie stanu przygotowania kadry kierowniczej i pracowników bezpośrednio wykonujących zadania obronne wyznaczonych do realizacji tych zadań;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rawdzenie stanu gotowości systemu mobilizacyjnego rozwinięcia Sił Zbrojnych w ramach AK AP we współdziałaniu z Wojskowym Komendantem Uzupełnień w Gdańsku;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trwalenie umiejętności obsad osobowych stałego dyżuru, wyznaczonych do udziału w ćwiczeniu związanych z osiąganiem wyższych stanów gotowości obronnej państwa;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ształtowanie w praktycznym działaniu zdolności obsad stanowisk kierowania do realizacji zdań w zakresie planowania, koordynowania i realizacji działań w sytuacji podwyższania gotowości obronnej państwa;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rawdzenie systemów łączności oraz alarmowego obiegu informacji w relacji Stały Dyżur Starosty - Stały Dyżur Wójta oraz uczestniczących w ćwiczeniu, a także w relacji POADA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udziału w ćwiczeniu wyznaczam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czelników Wydziałów wraz z wyznaczeni pracownikami urzędu realizujący zadania obronne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bsadę Stałego Dyżuru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kład osobowy Akcji Kurierskiej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ierownika Gminnego Ośrodka Pomocy Społecznej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ierownika Gminnego Zakład Usług Komunalnych;</w:t>
      </w:r>
    </w:p>
    <w:p>
      <w:pPr>
        <w:pStyle w:val="Akapitzlist"/>
        <w:keepLines/>
        <w:autoSpaceDE w:val="false"/>
        <w:spacing w:lineRule="auto" w:line="36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f) Dyrektor szkoły w Kokoszkowy;</w:t>
      </w:r>
    </w:p>
    <w:p>
      <w:pPr>
        <w:pStyle w:val="Akapitzlist"/>
        <w:keepLines/>
        <w:autoSpaceDE w:val="false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) Dyrektor przedszkola w Kokoszkowy;                                                                                                                                   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ierownika Kancelarii Niejawnej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rużyna Wykrywania I Alarmowania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 Gminny Zespół Zarządzania Kryzysow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Ćwiczeniem kierować będą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ierownik Zespołu Organizacyjnego Ćwiczenia – Wójt Gminy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stępca Kierownika Zespołu Organizacyjnego Ćwiczenia – Z-ca Wójta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ołuję Zespół Organizacyjny Ćwiczenia w składzi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czelnicy Wydziałów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ierownik Miejskiego Ośrodka Pomocy Społecznej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ierownik Gminnego Zakład Usług Komunalnych;</w:t>
      </w:r>
    </w:p>
    <w:p>
      <w:pPr>
        <w:pStyle w:val="Akapitzlist"/>
        <w:keepLines/>
        <w:autoSpaceDE w:val="false"/>
        <w:spacing w:lineRule="auto" w:line="36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yrektor szkoły w Kokoszkowy;</w:t>
      </w:r>
    </w:p>
    <w:p>
      <w:pPr>
        <w:pStyle w:val="Akapitzlist"/>
        <w:keepLines/>
        <w:autoSpaceDE w:val="false"/>
        <w:spacing w:lineRule="auto" w:line="360" w:before="120" w:after="12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) Dyrektor przedszkola w Kokoszkowy;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ierownik kancelarii niejawnej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zadań Zespołu, o którym mowa w § 5 niniejszego zarządzenia, do czasu osiągnięcia gotowości do ćwiczenia należy: 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76" w:before="120" w:after="120"/>
        <w:ind w:left="284" w:hanging="218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twarzanie dla potrzeb ćwiczących informacji otrzymywanych od Powiatowego Zespołu Organizacyjnego Autorskiego Ćwiczenia;  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76" w:before="120" w:after="120"/>
        <w:ind w:left="284" w:hanging="218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pracowanie niezbędnej dokumentacji  ćwiczenia;  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76" w:before="120" w:after="120"/>
        <w:ind w:left="284" w:hanging="218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szkolą i przygotowują stany osobowe urzędu, obsady zespołów zadaniowych, własnych stanowisk kierowania pod względem organizacyjnym i praktycznym do udziału w ćwiczeniu;   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76" w:before="120" w:after="120"/>
        <w:ind w:left="284" w:hanging="218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organizowanie administracyjno-socjalnego zabezpieczenia ćwiczenia dla potrzeb pracowników Urzędu Gminy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kumentację należy opracować w terminie do 30 sierpnia 2021 r. w stosownej treści do dokumentacji otrzymanej od Powiatowego Zespołu Autorskiego Ćwic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8.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słanie do uzgodnienia projektu koncepcji przygotowania i przeprowadzenia ćwiczenia do WBiZK PUW do dnia 15 października 2021 r. a po zakończeniu ćwiczenia do dnia 17 grudnia 2021 r. sprawozdanie końcowe z jego przebieg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9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kreślam „Plan operacyjnego funkcjonowania Gminy Starogard Gdański w warunkach zewnętrznego zagrożenia bezpieczeństwa  państwa i czasie wojny” oraz „Plan zarządzania kryzysowego Gminy Starogard Gdański” podstawowymi dokumentami merytorycznymi dla ćwicząc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0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czas ćwiczenia należy opracować pełną dokumentację realizowanych zadań stosownie do kompetencji ćwiczących;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ncepcję przygotowania i przeprowadzenia ćwiczenia;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n przeprowadzenia ćwiczenia;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ożenia do ćwiczenia;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n podawania wiadomości;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e dokumenty sprawozdawczo - informacyjn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miejsca ćwiczeń wyznaczam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la pracowników – salę konferencyjną (p. 317) oraz pokoje w urzędzi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la pozostałych ćwiczących, o których mowa w § 3 niniejszego zarządzenia – siedziby zakładów pracy, szkoły i przedszkol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czelnicy Wydziałów oraz Kierownicy podmiotów, których mowa w § 3 niniejszego zarządzenia, każdy według kompetencyjnej odpowiedzialności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ygotują podległe, wyznaczone podmioty pod względem teoretycznym i praktycznym do udziału w ćwiczeniu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pewnią udział w ćwiczeniu osób i środków przewidzianych do realizacji postawionych zadań podczas ćwic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bezpieczenie logistyczne ćwiczenia organizują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la ćwiczących pracowników Urzędu Gminy – Zespół Organizacyjny Ćwiczenia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la pozostałych ćwiczących, o których mowa w § 3 niniejszego zarządzenia – kierownicy podmiotów wyznaczonych do ćwic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obowiązuje się uczestników ćwiczenia do przestrzegania zasad bezpieczeństwa i higieny pracy oraz ochrony przeciwpożarow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ełnomocnika ds. ochrony informacji niejawnych zobowiązuję do kontroli przestrzegania przez uczestników ćwiczenia przepisów w zakresie ochrony informacji niejaw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ermin gotowości do ćwiczenia ustalam na dzień 16 listopada 2021 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rządzenie wchodzi w życie z dniem </w:t>
      </w:r>
      <w:r>
        <w:rPr>
          <w:rFonts w:eastAsia="Times New Roman" w:cs="Times New Roman" w:ascii="Times New Roman" w:hAnsi="Times New Roman"/>
          <w:lang w:eastAsia="pl-PL"/>
        </w:rPr>
        <w:t xml:space="preserve">31 sierpnia 2021 r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 obowiązuje do dnia podsumowania ćwiczenia przez Starostę Starogardzkiego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8:00Z</dcterms:created>
  <dc:creator>D.Szumlinski</dc:creator>
  <dc:description/>
  <dc:language>en-US</dc:language>
  <cp:lastModifiedBy>M.Ziolkowska</cp:lastModifiedBy>
  <dcterms:modified xsi:type="dcterms:W3CDTF">2021-09-08T10:08:00Z</dcterms:modified>
  <cp:revision>2</cp:revision>
  <dc:subject/>
  <dc:title/>
</cp:coreProperties>
</file>