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emont grobów masowych i oznakowania cmentarza wojennego w Lesie Szpęgawskim” – Tablice informacyjne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: …… miesięcznej gwarancj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emont grobów masowych i oznakowania cmentarza wojennego w Lesie Szpęgawskim” – Tablice informacyjne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5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Default"/>
        <w:spacing w:lineRule="exact" w:line="34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emont grobów masowych i oznakowania cmentarza wojennego w Lesie Szpęgawskim” – Tablice informacyjne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.271.25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25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9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