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117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sierp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średniej powierzchni gospodarstwa rolnego</w:t>
        <w:br/>
        <w:t>w Gminie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1 ustawy z dnia 8 marca 1980 r. o samorządzie gminnym (Dz. U. z 2021 r. poz. 1372), w związku z art. 61 ust. 1 i 4 ustawy z dnia 27 marca 2003 r. o planowaniu i zagospodarowaniu przestrzennym (Dz. U. z 2021 r. poz. 741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W oparciu o dane z ewidencji podatkowej nieruchomości, ustala się dla celów wydawania decyzji o warunkach zabudowy, średnią powierzchnię gospodarstwa rolnego w Gminie Starogard Gd., która na dzień 31.07.2020 r. wynos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9,45 ha fizy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ona w § 1 średnia powierzchnia gospodarstwa rolnego obowiązuje przez ro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terminie wymienionym w ust. 1, na podstawie aktualnych danych, zostanie ustalona nowa wartość średniej powierzchni gospodarstwa rolnego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4 sierpnia 2021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3:00Z</dcterms:created>
  <dc:creator>User</dc:creator>
  <dc:description/>
  <dc:language>en-US</dc:language>
  <cp:lastModifiedBy>M.Ziolkowska</cp:lastModifiedBy>
  <cp:lastPrinted>2019-08-20T12:32:00Z</cp:lastPrinted>
  <dcterms:modified xsi:type="dcterms:W3CDTF">2021-08-25T06:03:00Z</dcterms:modified>
  <cp:revision>2</cp:revision>
  <dc:subject/>
  <dc:title/>
</cp:coreProperties>
</file>