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Modernizacja drogi dojazdowej w miejscowości Ciecholewy na działce nr 38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3.2021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8-27T08:07:00Z</dcterms:modified>
  <cp:revision>10</cp:revision>
  <dc:subject/>
  <dc:title/>
</cp:coreProperties>
</file>