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letni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3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Modernizacja drogi dojazdowej w miejscowości Ciecholewy na działce nr 38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23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3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27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