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aps/>
          <w:lang w:eastAsia="pl-PL"/>
        </w:rPr>
        <w:t>Zarządzenie Nr OZS/115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ap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z dnia 12 sierpni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>w sprawie ustalenia sposobu postępowania przy rozliczaniu z gminami kosztu wychowania przedszkolnego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Na podstawie art. 30 ust. 2 pkt 4 ustawy z dnia 8 marca 1990 r. o samorządzie gminnym (Dz. U. z 2021 r.  poz. 1372)  w związku z art. 50 ust. 2 i 4 ustawy z dnia 27 października 2017 r. o finansowaniu zadań oświatowych (Dz. U. z 2020 r.  poz. 2029 z późn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>§ 1. 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Ustala się sposób postępowania przy rozliczaniu z gminami właściwymi kosztów wychowania przedszkolnego, uczniów nie będących mieszkańcami Gminy Starogard Gdański, uczęszczających do publicznego przedszkola, oddziału przedszkolnego zorganizowanego w szkole podstawowej lub innej formy wychowania przedszkolnego, prowadzonych przez Gminę Starogard Gdański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 xml:space="preserve">§ 2. 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Zwrot kosztów wychowania przedszkolnego za uczniów – mieszkańców innej gminy – uczęszczających w danym miesiącu odpowiednio do publicznych przedszkoli, oddziałów przedszkolnych i innych form wychowania przedszkolnego na terenie gminy, nastąpi na podstawie noty księgowej obciążeniowej wystawionej przez Gminę Starogard Gdański za dany miesiąc, w wysokości stanowiącej iloczyn liczby uczniów uczęszczających do przedszkoli lub oddziałów przedszkolnych lub innych form wychowania przedszkolnego i miesięcznego kosztu wychowania przedszkolnego, wyliczonego w sposób określony w art. 50 ust. 2 w/w ustawy, w ciągu 14 dni od daty otrzymania noty księgowej, na rachunek wskazany w nocie księgowej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>§ 3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. 1. Jeżeli do publicznych przedszkoli, oddziałów przedszkolnych i innych form wychowania przedszkolnego prowadzonych przez Gminę Starogard Gdański, uczęszczają uczniowie zamieszkali poza Gminą Starogard Gdański, objęci wychowaniem przedszkolnym do końca roku szkolnego w roku kalendarzowym, w którym kończą 6 lat, Dyrektor szkoły lub przedszkola zobowiązany jest sporządzić na podstawie ewidencji uczniów wykaz uczniów spoza terenu Gminy Starogard Gdański, zgodnie z załącznikiem nr 1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       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2. Wykaz uczniów, o których mowa w ust. 1 przekazują dyrektorzy publicznych przedszkoli oraz szkół do Gminnego Zespołu Obsługi Placówek Oświatowych, do dnia 5-go każdego miesiąca, za dany miesiąc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>§ 4.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 1.Gminny Zespół Obsługi Placówek Oświatowych na podstawie otrzymanego wykazu uczniów, o którym mowa wyżej sporządza informacje dotyczącą pokrycia kosztów wychowania przedszkolnego przez gminę, której mieszkańcem jest ten uczeń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2. Informację, o której mowa w ust. 1 Gminny Zespół Obsługi Placówek Oświatowych przekazuje niezwłocznie do Wydziału Oświaty, Zdrowia i Spraw Społecznych Urzędu Gminy Starogard Gdański, który wystawia i wysyła noty księgowe do właściwych gmin wraz z informacją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>§ 5. 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Wykonanie Zarządzenia powierza się Dyrektorowi Gminnego Zespołu Obsługi Placówek Oświatowych oraz Wydziałowi Oświaty Zdrowia i Spraw Społecz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>§ 6. 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Zarządzenie wchodzi w życie z dniem 1 września 2021 r.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fldChar w:fldCharType="begin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fldChar w:fldCharType="separate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>Wójt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fldChar w:fldCharType="end"/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ab/>
        <w:tab/>
        <w:tab/>
        <w:t xml:space="preserve">          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  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ab/>
        <w:tab/>
        <w:tab/>
        <w:tab/>
        <w:tab/>
        <w:tab/>
        <w:tab/>
        <w:tab/>
        <w:tab/>
        <w:t xml:space="preserve">         Załącznik nr 1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ab/>
        <w:tab/>
        <w:tab/>
        <w:tab/>
        <w:tab/>
        <w:tab/>
        <w:tab/>
        <w:tab/>
        <w:tab/>
        <w:t xml:space="preserve">         do Zarządzenia nr OZS/115 /2021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ab/>
        <w:tab/>
        <w:tab/>
        <w:tab/>
        <w:tab/>
        <w:tab/>
        <w:tab/>
        <w:tab/>
        <w:tab/>
        <w:t xml:space="preserve">         z dnia 12 sierpnia 2021 r.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/nazwa jednostki/</w:t>
      </w:r>
    </w:p>
    <w:p>
      <w:pPr>
        <w:pStyle w:val="Normal"/>
        <w:rPr/>
      </w:pPr>
      <w:r>
        <w:rPr/>
        <w:t xml:space="preserve">Wykaz uczniów uczęszczających w miesiącu ………………….. 2021r. do ………………………………….. prowadzonego przez Gminę Starogard Gdański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niebędących jej mieszkańcami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4"/>
        <w:gridCol w:w="1225"/>
        <w:gridCol w:w="1394"/>
        <w:gridCol w:w="1295"/>
        <w:gridCol w:w="1177"/>
        <w:gridCol w:w="1177"/>
        <w:gridCol w:w="117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dzieck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urodzenia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zamieszkania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gminy, w której dziecko zamieszkuje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iąc, w którym dziecko było uczniem faktycznie uczęszczającym do oddziału przedszkolnego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sią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849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9:00Z</dcterms:created>
  <dc:creator>D.Szumlinski</dc:creator>
  <dc:description/>
  <dc:language>en-US</dc:language>
  <cp:lastModifiedBy>M.Ziolkowska</cp:lastModifiedBy>
  <cp:lastPrinted>2021-08-03T09:44:00Z</cp:lastPrinted>
  <dcterms:modified xsi:type="dcterms:W3CDTF">2021-08-18T09:29:00Z</dcterms:modified>
  <cp:revision>2</cp:revision>
  <dc:subject/>
  <dc:title/>
</cp:coreProperties>
</file>