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8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akazu używania wody z wodociągu gminnego do celów innych niż socjalno-bytowe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7 ust. 1 pkt 3, art. 40 ust. 3 i 4 i art. 41 ust.2 ustawy z dnia 8 marca 1990 r.                               o samorządzie gminnym (Dz.U. z 2020 r., poz. 713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1. Wprowadza się zakaz używania wody z wodociągu gminnego do celów innych niż socjalno-bytowe. Zakazane jest w szczególności podlewanie ogródków przydomowych, działkowych, trawników, upraw rolnych, napełnianie basenów oraz mycie samochodów na terenie Gminy Starogard Gdański, w okresi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 dnia 21.06.2021 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odwołania w godzinach od 6:00 do 22:00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az, o którym mowa w ust. 1 dotyczy osób fizycznych, osób prawnych oraz innych jednostek organizacyjnych nieposiadających osobowości praw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akresie nieprzestrzegania zakazu, o którym mowa w §1 zastosowanie mają przepisy Kodeksu wykroczeń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zór i egzekwowanie niniejszego zarządzenia powierzam Kierownikowi Gminnego Zakładu Usług Komunalnych w Jabłowie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podjęcia i podlega upublicznieniu w Biuletynie Informacji Publicznej, na tablicach ogłoszeń na terenie Gminy Starogard Gdański oraz zatwierdzeniu przez Radę Gminy Starogard Gdański na najbliższej sesji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9:00Z</dcterms:created>
  <dc:creator>D.Szumlinski</dc:creator>
  <dc:description/>
  <dc:language>en-US</dc:language>
  <cp:lastModifiedBy>M.Ziolkowska</cp:lastModifiedBy>
  <cp:lastPrinted>2021-08-25T11:16:00Z</cp:lastPrinted>
  <dcterms:modified xsi:type="dcterms:W3CDTF">2021-08-25T09:19:00Z</dcterms:modified>
  <cp:revision>2</cp:revision>
  <dc:subject/>
  <dc:title/>
</cp:coreProperties>
</file>