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ZW/107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3 lipc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realizacji Programu gminnej karty mieszkańca pn. „Moja Gmina Starogard”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1 i ust. 2 pkt 2 ustawy z dnia 8 marca 1990 roku o samorządzie gminnym (Dz. U. z 2021 r. poz. 1372) oraz § 8 pkt 1, 3, 4 i 5 Uchwały nr XXX/353/2021 Rady Gminy Starogard Gdański z dnia 25 marca 2021 r. w sprawie wprowadzenia i realizacji programu gminnej karty mieszkańca pn. „Moja Gmina Starogard” (Dz. Urz. Woj. Pom. z 2021 r. poz. 1380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1. Wprowadza się Procedurę wydawania, przedłużania ważności i unieważniania Karty, w tym wykaz składanych lub okazywanych przez wnioskodawców dokumentów i sposób przyjmowania wniosków pod nazwą „Regulamin gminnej karty mieszkańca pn. „Moja Gmina Starogard”, który stanowi załącznik nr 1 d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Wprowadza się wzór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wniosku o Pakiet Mieszkańca w ramach programu gminnej karty Mieszkańca, który sanowi załącznik nr 2 do zarządzenia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 wniosku o wydanie duplikatu karty plastikowej w ramach programu gminnej Karty Mieszkańca, który stanowi załącznik nr 3 do zarządzenia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wniosku o rezygnację z uczestnictwa w programie gminnej Karty Mieszkańca, który stanowi załącznik nr 4 do zarządzenia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projektu gminnej Karty Mieszkańca, który stanowi załącznik nr 5 do zarządzenia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naklejki o honorowaniu przez partnera Programu gminnej karty mieszkańca pn. „Moja Gmina Starogard”, który stanowi załącznik nr 6 d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 xml:space="preserve">W ramach realizacji programu gminnej karty mieszkańca pn. „Moja Gmina Starogard” prowadzi się dedykowaną stronę internetową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u w:val="single" w:color="000000"/>
            <w:lang w:eastAsia="pl-PL"/>
          </w:rPr>
          <w:t>www.mojagminastarogard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obowiązuję wszystkich kierowników komórek organizacyjnych Urzędu Gminy Starogard Gdański i jednostek organizacyjnych Gminy Starogard Gdański do współpracy przy realizacji programu gminnej karty mieszkańca pn. „Moja Gmina Starogard” w tym podejmowania aktywnych działań na rzecz promocji i realizacji celów program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nie zarządzenia powierza się Zastępcy Wójta Gminy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 września 2021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4" w:after="160"/>
        <w:ind w:right="85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1 do Zarządzenia Nr ZW/107/2021</w:t>
      </w:r>
    </w:p>
    <w:p>
      <w:pPr>
        <w:pStyle w:val="Normal"/>
        <w:spacing w:before="18" w:after="160"/>
        <w:ind w:right="85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ójta Gminy Stargard Gdański z dnia 23 lipca 2021 r.</w:t>
      </w:r>
    </w:p>
    <w:p>
      <w:pPr>
        <w:pStyle w:val="Heading"/>
        <w:ind w:left="0" w:right="85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1. DEFINICJE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lekroć w niniejszym regulaminie jest mowa o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akiecie Mieszkańc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 oznacza to główny pakiet w programie niezbędny do otrzymania karty i wnioskowania o inne pakiety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akiecie 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znacza to zbiór ulg i zniżek przysługujących Osobie Uprawnionej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Biuro Podawcz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 oznacza to biuro podawcze zlokalizowane na parterze budynku Urzędu Gminy Starogard Gdański przy ul. Sikorskiego 9, 83-200 Starogard Gdański, które zajmować się będzie przyjmowaniem i rozpatrywaniem wniosków oraz wydawaniem Karty Mieszkańca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Operatorze systemu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 oznacza to pracownika uprawnionego do administrowania systemem gminnej karty mieszkańca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Osobie Uprawnionej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 oznacza to osobę uprawnioną do uzyskania Pakietu Mieszkańca oraz Karty i do korzystania z ulg i zniżek przypisanych do osob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Uczestniku   Programu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   oznacza   to   osobę   posiadającą   dostęp do programu gminnej karty mieszkańca „Moja Gmina Starogard”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Cesze Uczestnika Programu, zwanej też Cechą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 oznacza to atrybut, na podstawie którego przydzielane są Pakiety. Przykładowe Cechy: stały mieszkaniec, rozliczający podatek, zweryfikowany uczeń, zweryfikowany senior. Cechy nadawane są na określony czas w trakcie weryfikacji dokumentów przy składaniu wniosku o Pakiet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artnerz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 rozumie się przez to podmiot realizujący program w porozumieniu z Gminą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Rodzicu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 należy przez to rozumieć także rodzica zastępczego, osobę prowadzącą rodzinny dom dziecka lub opiekuna prawn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Dziecku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 należy przez to rozumieć także dziecko, nad którym rodzic sprawuje rodzinną pieczę zastępczą oraz osobę przebywającą w dotychczasowej rodzinie zastępczej albo w rodzinnym domu dziecka, o której mowa w art. 37 ust. 2 ustawy z dnia 9 czerwca 2011 r. o wspieraniu rodziny i systemie pieczy zastępczej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oncie w Program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 oznacza to indywidualne konto w systemie gminnej karty mieszkańca zawierające  dane  osobowe  Uczestnika  Programu,  informacje  o Pakietach, do których jest uprawniony oraz posiadanych Cecha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Koncie Rodzinnym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 oznacza konto dla użytkowników zamieszkałych z osobami najbliższymi pod jednym adresem z uprawnieniami do zarządzania dostępem do innych kont indywidualnych użytkowników, połączonych w konto rodzinne. Kontem rodzinnym zarządzać może jeden pełnoletni użytkownik. Osoba najbliższa to małżonek, wstępny, zstępny, rodzeństwo, powinowaty w tej samej linii lub stopniu, osoba pozostająca w stosunku przysposobienia oraz jej małżonek, a także osoba pozostająca we wspólnym pożyci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SOBY UPRAWNIONE DO OTRZYMANIA KARTY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artę może otrzymać każda osoba pełnoletnia., która spełnia przynajmniej jeden z poniższych warunków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jest zameldowana na pobyt stały w Gminie i rozlicza podatek dochodowy od osób fizycznych w Urzędzie Skarbowym w Starogardzie Gdańskim ze wskazaniem Gminy jako miejsca swojego zamieszkania, bez względu na to, czy osoba a osiąga dochód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mieszkuje na terenie Gminy i rozlicza podatek dochodowy od osób fizycznych w Urzędzie Skarbowym w Starogardzie Gdańskim ze wskazaniem Gminy jako miejsca swojego zamieszkania, bez względu na to, czy osoba a osiąga dochód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soba Uprawniona do otrzymania Karty może wnioskować o wydanie Karty w imieniu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zieci do ukończenia 18 roku życia lub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ez ograniczenia wieku w przypadku dzieci niepełnosprawnych pozostających pod opieką rodzic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zieciom, które nie ukończyły 6 roku życia nie wydaje się Karty, a zniżki, ulgi, preferencje i uprawnienia w ramach programu przysługują im na podstawie ważnej Karty wydanej Rodzicow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ONTO RODZINNE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ażda osoba uprawniona do otrzymania karty może założyć Konto Rodzinn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to Rodzinne powstaje automatycznie przy dodawaniu kolejnego członka rodz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ministratorem konta rodzinnego jest osoba pełnoletnia, która wymieniona została jako pierwsza we wniosku online lub składała wniosek w wersji papierowej w imieniu innej osoby pełnoletniej. Administrator Konta Rodzinnego ma wgląd w wykorzystane rabaty i darmowe wejścia wszystkich osób w swoim koncie rodzinnym, może edytować ich dane osobowe (w tym adres zamieszkania), zainteresowania, wyrażać i cofać zgody, np. na wysyłkę newsletter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dzic wpisując dane dzieci poświadcza, że wszystkie podane dane są prawidłowe i ma prawo do ich podawa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soby posiadające konto rodzinne muszą posiadać taki sam adres zamieszka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la każdej osoby pełnoletniej, w imieniu której wnioskuje się o wydanie Karty wymagane jest wskazanie, za zgodą tej osoby wyrażoną na piśmie, indywidualnego adres e-mail tej osob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podany w procesie rejestracji konta adres e-mail innej osoby pełnoletniej zostanie wysłany link potwierdzający założenie jej konta przez administratora konta rodzinnego oraz prośba        o wyrażenie zgody na zarządzanie przez administratora konta rodzinnego tym kontem rodzinnym. W przypadku braku zgody na zarządzanie danymi przez administratora, konto jest usuwane automatycznie, a w przypadku braku podjęcia czynności konto pozostanie nieaktywne i zostanie usunięte w przeciągu 30 dn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ażda osoba pełnoletnia musi być Osobą Uprawnioną do korzystania z Karty Mieszkańca. Aby aktywować Kartę Mieszkańca każda osoba pełnoletnia musi indywidualnie potwierdzić swoje uprawnienia do Karty. Wyjątek stanowią osoby niepełnosprawne, nad którymi opiekę prawną sprawują rodzic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UZYSKANIE PAKIETU MIESZKAŃCA I KARTY – ZASADY OGÓLNE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celu uzyskania Karty należy złożyć wypełniony, kompletny i czytelny wniosek o Pakiet Mieszkańca w wersji elektronicznej lub osobiście w Biurze Podawczy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niosek składa się według stosownego wzor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wniosku należy dołączyć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ktualną fotografię każdej z osób, której dotyczy wniosek. Wymogi dotyczące zdjęcia: twarz równomiernie oświetlona, na jasnym tle, bez nakrycia głowy i okularów przeciwsłonecznych; twarz na zdjęciu powinna zajmować ok. 2/3 powierzchni zdjęcia.  W przypadku wniosków elektronicznych fotografię załącza się jako plik graficzny,                w formacie JPG lub PNG, nie może być on większy niż 5 MB; w przypadku wniosków papierowych dobrej jakości fotografię dołącza się do wniosku w formie papierowej, na jej odwrocie należy zamieścić opis – imię i nazwisko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osoby rozliczającej podatek PIT w Urzędzie Skarbowym w Starogardzie Gdańskim – kopia pierwszej strony PIT (odpowiednio: PIT 37, PIT 38, PIT 36, PIT 28, PIT 36L lub PIT 40A), opatrzona prezentatą Urzędu Skarbowego w Starogardzie Gdańskim (pieczątką wpływu) lub z Urzędowym Poświadczeniem Odbioru PIT (UPO) z bieżącego roku podatkowego. Gdy wniosek składany jest w okresie styczeń-marzec danego roku, uprawnienie weryfikowane jest na podstawie deklaracji rozliczenia podatku od osób fizycznych za poprzedni rok rozliczeniow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elektronicznego składania wniosku wymagana jest rejestracja konta na stronie www.mojagminastarogard.pl, a dokumenty, o których mowa w ust. 3 pkt 1 i 2 dołącza się         w postaci dobrej jakości i czytelnych skanów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złożenia wniosku osobiście, rejestracji konta Osoba Uprawniona dokonuje w Biurze Podawczym. Informacja o jego założeniu zostanie przesłana w formie elektronicznej na adres e-mail podany we wniosku lub w formie wiadomości sms, jeśli został podany jedynie numer telefonu komórkow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osoby, o której mowa w § 2 ust. 1, gdy wniosek o Pakiet Mieszkańca składany jest w okresie styczeń – marzec, Pakiet przyznaje się pomimo braku rozliczenia podatku od osób fizycznych za rok ubiegły na podstawie rozliczenia podatku za poprzedni rok rozliczeniow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niosek zostanie rozpatrzony nie później niż w terminie 14 dni od jego złoż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 weryfikacji dokumentów Osoba Uprawniona do Pakietu otrzyma potwierdzenie weryfikacji wniosku na podany adres e-mail lub w formie wiadomości sms, jeśli został podany jedynie numer telefonu komórkow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DBIÓR I UŻYTKOWANIE KARTY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arta i Pakiet Mieszkańca są bezpłatn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soba Uprawniona do korzystania z Karty może użytkować ją w wersji plastikowej i/lub elektronicznej za pomocą wirtualnej karty (np. Google Wallet, Apple Wallet, lub inne podobne oprogramowania na urządzenia przenośne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by otrzymać Kartę należy posiadać aktywny Pakiet Mieszkańc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artę w wersji plastikowej należy odebrać osobiście w autoryzowanych punktach odbioru dostępnych na www.mojagminastarogard.pl. Przy odbiorze Karty należy okazać potwierdzenie weryfikacji Pakietu Mieszkańca, o którym mowa w §4  ust. 8. Istnieje możliwość odbioru Karty w imieniu innej osoby za pisemnym upoważnienie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czegóły dotyczące poszczególnych Pakietów znajdują się na stronie www.mojagminastarogard.pl i będą na bieżąco aktualizowan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celu skorzystania z ulg i zniżek przypisanych do Karty, Osoba Uprawniona do nich powinna okazać Kartę u Partnerów, u których Karta jest honorowan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rtner za pośrednictwem aplikacji Veryfikator odczyta uprawnienia zawarte na Karcie i po pozytywnej weryfikacji udzieli zniżki lub ulg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6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AŻNOŚĆ CECH I PAKIETU MIESZKAŃCA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trakcie weryfikacji wniosku o Pakiet Mieszkańca, Osobie Uprawnionej przypisywana jest Cecha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„Stały mieszkaniec” na okres trzech lat w przypadku weryfikacji meldunkiem na pobyt stały i rozliczaniem podatku dochodowego od osób fizycznych w Urzędzie Skarbowym w Starogardzie Gdańskim ze wskazaniem Gminy jako miejsca swojego zamieszkania, bez względu na to, czy osoba ta osiąga dochód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„Rozliczający podatek” na okres jednego roku w przypadku osób weryfikujących się tym, że zamieszkuje na terenie Gminy i rozlicza podatek dochodowy od osób fizycznych w Urzędzie Skarbowym w Starogardzie Gdańskim ze wskazaniem Gminy jako miejsca swojego zamieszkania, bez względu na to, czy osoba ta osiąga dochód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kiet Mieszkańca będzie wymagał odnowienia co roku do dnia 31 maja. Jeśli Uczestnik Programu posiada aktywną Cechę „stały mieszkaniec” nie będzie musiał dodawać do wniosku dokumentów wymienionych w §4 ust. 3, a jego wniosek zostanie zweryfikowany automatycznie. W przypadku gdy w dniu składania wniosku o Pakiet Mieszkańca Cecha będzie nieaktywna, system poprosi o ponowną weryfikację dokumentów wymienionych w §4 ust. 3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kiet Mieszkańca przyznawany jest dzieciom na podstawie weryfikacji rodzica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ukończenia 18 roku życia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dnia, w którym upływa ważność zaświadczenia o niepełnosprawnośc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7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DNOWIENIE WAŻNOŚCI PAKIETÓW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dnowienie ważności Pakietu Mieszkańca wymagane jest co roku między 1 a 31 maja. Wyjątek stanowi rok wdrożenia projekt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dnowienie uprawnień odbywa się poprzez dodanie Pakietu na stronie www.mojagminastarogard.pl po zalogowaniu się na konto Uczestnika Programu lub złożenia wniosku w Biurze Podawczy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razie wątpliwości co do ważności uprawnień Uczestnik Programu może zostać wezwany do Biura Podawczego w celu ich weryfikac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systemie mogą występować różne rodzaje Pakietów, z różnymi datami ważności i wymaganymi dokumentami.  Szczegółowe  zasady  przyznawania  poszczególnych   Pakietów   dostępne   będą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CC"/>
            <w:u w:val="single" w:color="000000"/>
            <w:lang w:eastAsia="pl-PL"/>
          </w:rPr>
          <w:t xml:space="preserve"> www.mojagminastarogard.pl 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w zakładce „pakiety”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8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UTRATA KARTY I DUPLIKATY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utraty Karty Uczestnik Programu powinien niezwłocznie zablokować ją za pośrednictwem konta na stronie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u w:val="single" w:color="000000"/>
            <w:lang w:eastAsia="pl-PL"/>
          </w:rPr>
          <w:t xml:space="preserve"> www.mojagminastarogard.pl 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lub z pomocą pracownika Biura Podawcz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 zablokowaniu Karty nie będzie ona mogła zostać wykorzystana ponownie. Zablokowaniu ulegnie także wersja elektroniczna Karty dostępna na urządzeniu mobilny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dawanie duplikatu Karty w wersji plastikowej następuje na wniosek Osoby Uprawnionej, który składa się według stosownego wzoru, wyłącznie w formie papierow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uplikat Karty w formie plastikowej wydawany jest po spełnieniu jednego z warunków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łożenia oświadczenia o utracie Karty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wrotu zniszczonej Kart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dczenie, o którym mowa ust. 4 pkt 1 w imieniu dziecka składa rodzic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, gdy wizerunek osoby, której wydawany jest duplikat karty uległ zmianie, Osoba Uprawniona do otrzymania Karty udostępnia aktualną fotografię osoby, której ma zostać wydany duplikat Karty w formie plastikowej. Wymagania dla fotografii określone są w § 4 ust. 3 pkt 1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uplikat Karty w formie plastikowej wydawany jest po uiszczeniu opłaty w wysokości 10 zł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twierdzenie dokonania opłaty, o której mowa w ust. 7 dołącza się do wniosk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9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EZYGNACJA Z UCZESTNICTWA W PROGRAMIE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czestnik Programu może w dowolnym czasie zrezygnować z udziału w program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niosek dotyczący rezygnacji składa się wg stosownego wzoru wyłącznie w formie papierowej w Biurze Podawczy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dzieci wniosek o unieważnienie Karty i usunięcie z programu składa rodzic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ezygnacja z uczestnictwa w programie następuje z dniem złożenia wniosk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to Uczestnika Programu zostaje unieważnione w przypadku stwierdzenia, że dane osoby znajdujące się  na  koncie  nie  są  prawdziwe,  a  także  w  przypadku  ustalenia przez operatora systemu, że osoba nie spełnia przesłane określonych w § 2 ust. 1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0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LIKWIDACJA KONTA UCZESTNIKA PROGRAMU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perator Systemu może dokonać dezaktywacji bądź anonimizacji konta Uczestnika Programu w przypadku opisanym w § 9 bądź w przypadku pozyskania informacji o zgonie Uczestnika Programu lub w sytuacji długotrwałego braku aktywności na konc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1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EPISY KOŃCOWE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czestnik  Programu   zobowiązany   jest   do   poinformowania   Biura Podawczego   o   zmianie   adresu   (w   tym  o wymeldowaniu), zmianie danych osobowych, znaczącej zmianie wizerunku (dotyczy szczególnie dzieci i wymaga przesłania nowego zdjęcia) oraz zgonie Osoby Uprawnionej do użytkowania Karty, której dane znajdują się na Koncie Rodzinnym (co powoduje zamknięcie konta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4" w:after="160"/>
        <w:ind w:right="85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2 do Zarządzenia Nr ZW/107/2021</w:t>
      </w:r>
    </w:p>
    <w:p>
      <w:pPr>
        <w:pStyle w:val="Normal"/>
        <w:spacing w:before="34" w:after="160"/>
        <w:ind w:right="85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ójta Gminy Stargard Gdański z dnia 23 lipca 2021 r.</w:t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808080"/>
          <w:spacing w:val="2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pacing w:val="20"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color w:val="808080"/>
          <w:spacing w:val="20"/>
          <w:sz w:val="20"/>
          <w:szCs w:val="20"/>
        </w:rPr>
        <w:t>Program Gminnej Karty Mieszkańca pn. „Moja Gmina Starogard”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color w:val="80808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O PAKIET MIESZKAŃCA W RAMACH PROGRAMU GMINNEJ KARTY MIESZKAŃCA PN. „MOJA GMINA STAROGARD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Heading1"/>
        <w:ind w:left="4588" w:hanging="0"/>
        <w:rPr/>
      </w:pPr>
      <w:r>
        <w:rPr/>
        <w:t>Wniosek składam: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39"/>
        <w:gridCol w:w="1134"/>
        <w:gridCol w:w="283"/>
        <w:gridCol w:w="5475"/>
      </w:tblGrid>
      <w:tr>
        <w:trPr>
          <w:trHeight w:val="1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ierwszy raz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4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 celu odnowienia uprawnień do Pakietu Mieszkańca</w:t>
            </w:r>
          </w:p>
        </w:tc>
      </w:tr>
    </w:tbl>
    <w:p>
      <w:pPr>
        <w:pStyle w:val="Normal"/>
        <w:spacing w:lineRule="auto" w:line="24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pacing w:lineRule="auto" w:line="24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Heading1"/>
        <w:ind w:left="4588" w:hanging="0"/>
        <w:rPr/>
      </w:pPr>
      <w:r>
        <w:rPr/>
        <w:t>Kim jesteś?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670"/>
        <w:gridCol w:w="327"/>
        <w:gridCol w:w="609"/>
        <w:gridCol w:w="8558"/>
      </w:tblGrid>
      <w:tr>
        <w:trPr>
          <w:trHeight w:val="10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stem zameldowany na pobyt stały w Gminie Starogard Gdański i rozliczam podatek dochodowy od osób fizycznych w Urzędzie Skarbowym w Starogardzie Gdańskim ze wskazaniem Gminy Starogard Gdański jako miejsca swojego zamieszkania</w:t>
            </w:r>
          </w:p>
        </w:tc>
      </w:tr>
    </w:tbl>
    <w:p>
      <w:pPr>
        <w:pStyle w:val="Normal"/>
        <w:spacing w:lineRule="auto" w:line="240"/>
        <w:rPr/>
      </w:pPr>
      <w:r>
        <w:rPr>
          <w:i/>
          <w:iCs/>
          <w:sz w:val="18"/>
          <w:szCs w:val="18"/>
        </w:rPr>
        <w:t xml:space="preserve">Jeśli jesteś zameldowany w gminie Starogard Gdański weryfikacja uprawnienia zostanie wykonana automatycznie. </w:t>
      </w:r>
    </w:p>
    <w:p>
      <w:pPr>
        <w:pStyle w:val="Normal"/>
        <w:spacing w:lineRule="auto" w:line="24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79"/>
        <w:gridCol w:w="283"/>
        <w:gridCol w:w="527"/>
        <w:gridCol w:w="7395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40182380"/>
            <w:bookmarkStart w:id="1" w:name="_Hlk40182380"/>
            <w:bookmarkEnd w:id="1"/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739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Zamieszkuje na terenie Gminy Starogard Gdański </w:t>
            </w:r>
            <w:r>
              <w:rPr>
                <w:b/>
                <w:bCs/>
              </w:rPr>
              <w:t>i rozliczam podatek dochodowy od osób fizycznych w Urzędzie Skarbowym w Starogardzie Gdańskim ze wskazaniem Gminy Starogard Gdański</w:t>
            </w:r>
            <w:r>
              <w:rPr/>
              <w:t xml:space="preserve"> </w:t>
            </w:r>
            <w:r>
              <w:rPr>
                <w:b/>
                <w:bCs/>
              </w:rPr>
              <w:t>jako miejsca swojego zamieszkania</w:t>
            </w:r>
          </w:p>
        </w:tc>
      </w:tr>
      <w:tr>
        <w:trPr/>
        <w:tc>
          <w:tcPr>
            <w:tcW w:w="16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Style w:val="StrongEmphasis"/>
          <w:i/>
          <w:i/>
          <w:iCs/>
          <w:sz w:val="4"/>
          <w:szCs w:val="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18"/>
          <w:szCs w:val="18"/>
        </w:rPr>
        <w:t>W obu powyższych przypadkach konieczne jest przedstawienie odpowiednio: PIT 37, PIT 38, PIT 36, PIT 28, PIT 36L lub PIT 40A, który wskazuje, że dana osoba faktycznie rozliczyła swój podatek w Urzędzie Skarbowym w Starogardzie Gdańskim wskazując jako miejsce zamieszkania gminę Starogard Gdański. PIT 11, który otrzymujemy od pracodawcy, jest dokumentem informacyjnym i nie wskazuje ostatecznie, gdzie PIT został rozliczony. W przypadku, gdy wniosek o wydanie Karty składany jest w okresie styczeń – marzec danego roku, Kartę wydaje się także w przypadku, gdy na dzień złożenia wniosku osoba nie rozliczyła się jeszcze z podatku dochodowego od osób fizycznych za rok poprzedni, ale rozliczyła ten podatek, za rok poprzedzający rok rozliczeniowy.</w:t>
      </w:r>
    </w:p>
    <w:p>
      <w:pPr>
        <w:pStyle w:val="Normal"/>
        <w:spacing w:lineRule="auto" w:line="24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906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395"/>
      </w:tblGrid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_Hlk50553809"/>
            <w:bookmarkStart w:id="3" w:name="_Hlk50553809"/>
            <w:bookmarkEnd w:id="3"/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4588" w:hanging="0"/>
        <w:rPr/>
      </w:pPr>
      <w:r>
        <w:rPr>
          <w:rStyle w:val="StrongEmphasis"/>
          <w:b/>
        </w:rPr>
        <w:t>Zdjęcie</w:t>
      </w:r>
    </w:p>
    <w:p>
      <w:pPr>
        <w:pStyle w:val="Normal"/>
        <w:spacing w:lineRule="auto" w:line="240"/>
        <w:rPr/>
      </w:pPr>
      <w:r>
        <w:rPr>
          <w:i/>
          <w:iCs/>
          <w:sz w:val="20"/>
          <w:szCs w:val="20"/>
        </w:rPr>
        <w:t>W celu korzystania z Pakietu Mieszkańca niezbędne jest udostępnienie zdjęcia dla każdej z osób, dla której Pakiet zostanie przyznany.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bCs/>
          <w:i/>
          <w:iCs/>
          <w:sz w:val="20"/>
          <w:szCs w:val="20"/>
        </w:rPr>
        <w:t xml:space="preserve"> </w:t>
      </w:r>
      <w:r>
        <w:rPr/>
        <w:t>Do wniosku załączam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9"/>
        <w:gridCol w:w="8505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djęcie/a poszczególnych osób wskazanych we wniosku podpisane na odwrocie </w:t>
              <w:br/>
              <w:t>imieniem i nazwiskiem oraz w przypadku innych osób pełnoletnich - pisemną zgodę tych osób na wykorzystanie wizerunku w celach związanych z realizacją Programu gminnej karty mieszkańca pn. „Moja Gmina Starogard”</w:t>
            </w:r>
          </w:p>
        </w:tc>
      </w:tr>
      <w:tr>
        <w:trPr/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  <w:tc>
          <w:tcPr>
            <w:tcW w:w="8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40"/>
        <w:rPr>
          <w:rStyle w:val="StrongEmphasis"/>
          <w:iCs/>
          <w:sz w:val="20"/>
          <w:szCs w:val="20"/>
        </w:rPr>
      </w:pPr>
      <w:r>
        <w:rPr/>
      </w:r>
    </w:p>
    <w:p>
      <w:pPr>
        <w:pStyle w:val="Heading1"/>
        <w:ind w:left="4536" w:firstLine="52"/>
        <w:jc w:val="left"/>
        <w:rPr/>
      </w:pPr>
      <w:r>
        <w:rPr/>
        <w:t xml:space="preserve">Twoje dane </w:t>
        <w:br/>
      </w:r>
      <w:r>
        <w:rPr>
          <w:rFonts w:eastAsia="Calibri" w:cs="Times New Roman" w:ascii="Calibri" w:hAnsi="Calibri"/>
          <w:b w:val="false"/>
          <w:bCs w:val="false"/>
          <w:i/>
          <w:iCs/>
          <w:spacing w:val="-4"/>
          <w:sz w:val="20"/>
          <w:szCs w:val="20"/>
        </w:rPr>
        <w:t>(w przypadku utworzenia konta rodzinnego, osoba wymieniona poniżej będzie administratorem konta rodzinnego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51"/>
        <w:gridCol w:w="709"/>
        <w:gridCol w:w="1134"/>
        <w:gridCol w:w="1837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ESEL*</w:t>
            </w:r>
          </w:p>
        </w:tc>
      </w:tr>
      <w:tr>
        <w:trPr>
          <w:trHeight w:val="56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*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isko*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asto*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d pocztowy*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Ulica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r domu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r lokalu*</w:t>
            </w:r>
          </w:p>
        </w:tc>
      </w:tr>
      <w:tr>
        <w:trPr>
          <w:trHeight w:val="567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elefon komórkowy**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dres e-mail**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6" w:hRule="atLeast"/>
        </w:trPr>
        <w:tc>
          <w:tcPr>
            <w:tcW w:w="6091" w:type="dxa"/>
            <w:gridSpan w:val="3"/>
            <w:tcBorders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67" w:hanging="167"/>
              <w:contextualSpacing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apoznałem/am się i akceptuję Regulamin Karty Mieszkańca </w:t>
              <w:br/>
              <w:t>i zobowiązuję się do jego przestrzegania.*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67" w:hanging="167"/>
              <w:contextualSpacing/>
              <w:jc w:val="left"/>
              <w:rPr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 xml:space="preserve">Wyrażam zgodę na otrzymywanie od Gminy Starogard Gdański </w:t>
              <w:br/>
              <w:t>drogą elektroniczną, w tym za pośrednictwem telekomunikacyjnych urządzeń końcowych, informacji handlowych dotyczących produktów i usług własnych oraz partnerów projektu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podpis</w:t>
            </w:r>
          </w:p>
        </w:tc>
      </w:tr>
    </w:tbl>
    <w:p>
      <w:pPr>
        <w:pStyle w:val="Heading1"/>
        <w:ind w:left="4588" w:hanging="0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ind w:left="4588" w:hanging="0"/>
        <w:rPr/>
      </w:pPr>
      <w:r>
        <w:rPr/>
        <w:t>Dane osób do konta rodzinnego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Dodatkowe osoby dorosłe z rodziny które zgłaszasz również muszą spełniać jedno z kryteriów tj. zameldowania na pobyt stały lub zamieszkania na terenie Gminy i rozliczać podatek dochodowy od osób fizycznych w Urzędzie Skarbowym w Starogardzie Gdańskim ze wskazaniem Gminy jako miejsca swojego zamieszkania co muszą udowodnić stosownym dokumentem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ełnoletni wnioskodawca może objąć wnioskiem o Pakiet Mieszkańca: dzieci do 18 roku życia, lub bez ograniczenia wieku w przypadku dzieci niepełnosprawnych pozostających pod opieką rodzica.</w:t>
      </w:r>
    </w:p>
    <w:p>
      <w:pPr>
        <w:pStyle w:val="Normal"/>
        <w:spacing w:lineRule="auto" w:line="240"/>
        <w:rPr/>
      </w:pPr>
      <w:r>
        <w:rPr/>
        <w:t>1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410"/>
        <w:gridCol w:w="2121"/>
      </w:tblGrid>
      <w:tr>
        <w:trPr>
          <w:trHeight w:val="28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SEL*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bookmarkStart w:id="4" w:name="_Hlk40188362"/>
            <w:bookmarkEnd w:id="4"/>
            <w:r>
              <w:rPr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isko*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e-mail**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efon komórkowy**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67" w:hanging="167"/>
              <w:contextualSpacing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apoznałem/am się i akceptuję Regulamin Karty Mieszkańca </w:t>
              <w:br/>
              <w:t xml:space="preserve">i zobowiązuję się do jego przestrzegania.*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67" w:hanging="167"/>
              <w:contextualSpacing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Wyrażam zgodę na utworzenie konta oraz zarządzanie nim przez osobę wymienioną </w:t>
              <w:br/>
              <w:t>na str. 1 niniejszego wniosku.*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67" w:hanging="167"/>
              <w:contextualSpacing/>
              <w:jc w:val="left"/>
              <w:rPr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Wyrażam zgodę na otrzymywanie od Gminy Starogard Gdański drogą elektroniczną, w tym za pośrednictwem telekomunikacyjnych urządzeń końcowych, informacji handlowych dotyczących produktów i usług własnych oraz partnerów projektu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podpis osoby pełnoletniej wymienionej wyżej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410"/>
        <w:gridCol w:w="2121"/>
      </w:tblGrid>
      <w:tr>
        <w:trPr>
          <w:trHeight w:val="28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SEL*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isko*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e-mail**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efon komórkowy**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67" w:hanging="167"/>
              <w:contextualSpacing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apoznałem/am się i akceptuję Regulamin Karty Mieszkańca i zobowiązuję się do jego przestrzegania.*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67" w:hanging="167"/>
              <w:contextualSpacing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Wyrażam zgodę na utworzenie konta oraz zarządzanie nim przez osobę wymienioną </w:t>
              <w:br/>
              <w:t>na str. 1 niniejszego wniosku.*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67" w:hanging="167"/>
              <w:contextualSpacing/>
              <w:jc w:val="left"/>
              <w:rPr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Wyrażam zgodę na otrzymywanie od Gminy Starogard Gdański drogą elektroniczną, w tym za pośrednictwem telekomunikacyjnych urządzeń końcowych, informacji handlowych dotyczących produktów i usług własnych oraz partnerów projektu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podpis osoby pełnoletniej wymienionej wyżej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410"/>
        <w:gridCol w:w="2121"/>
      </w:tblGrid>
      <w:tr>
        <w:trPr>
          <w:trHeight w:val="28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SEL*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isko*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e-mail**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efon komórkowy**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67" w:hanging="167"/>
              <w:contextualSpacing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apoznałem/am się i akceptuję Regulamin Karty Mieszkańca i zobowiązuję się do jego przestrzegania.*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67" w:hanging="167"/>
              <w:contextualSpacing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Wyrażam zgodę na utworzenie konta oraz zarządzanie nim przez osobę wymienioną </w:t>
              <w:br/>
              <w:t>na str. 1 niniejszego wniosku.*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67" w:hanging="167"/>
              <w:contextualSpacing/>
              <w:jc w:val="left"/>
              <w:rPr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Wyrażam zgodę na otrzymywanie od Gminy Starogard Gdański drogą elektroniczną, w tym za pośrednictwem telekomunikacyjnych urządzeń końcowych, informacji handlowych dotyczących produktów i usług własnych oraz partnerów projektu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podpis osoby pełnoletniej wymienionej wyżej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31"/>
      </w:tblGrid>
      <w:tr>
        <w:trPr>
          <w:trHeight w:val="2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Oświadczam, że jestem osobą uprawnioną do przekazania Gminie Starogard Gdański danych osobowych osób wskazanych w niniejszym wniosku.</w:t>
            </w:r>
            <w:r>
              <w:rPr>
                <w:sz w:val="20"/>
                <w:szCs w:val="20"/>
                <w:lang w:eastAsia="pl-PL"/>
              </w:rPr>
              <w:t xml:space="preserve"> *</w:t>
            </w:r>
          </w:p>
        </w:tc>
      </w:tr>
      <w:tr>
        <w:trPr>
          <w:trHeight w:val="118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</w:r>
          </w:p>
        </w:tc>
        <w:tc>
          <w:tcPr>
            <w:tcW w:w="87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sz w:val="8"/>
                <w:szCs w:val="8"/>
                <w:lang w:eastAsia="pl-PL"/>
              </w:rPr>
            </w:pPr>
            <w:r>
              <w:rPr>
                <w:sz w:val="8"/>
                <w:szCs w:val="8"/>
                <w:lang w:eastAsia="pl-PL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Oświadczam, iż osoby wskazane w wniosku zostały poinformowane o celu i zakresie przetwarzania ich danych osobowych przez Gminę Starogard Gdański w związku </w:t>
              <w:br/>
              <w:t>ze świadczeniem usługi.</w:t>
            </w:r>
            <w:r>
              <w:rPr>
                <w:sz w:val="20"/>
                <w:szCs w:val="20"/>
                <w:lang w:eastAsia="pl-PL"/>
              </w:rPr>
              <w:t xml:space="preserve"> *</w:t>
            </w:r>
          </w:p>
        </w:tc>
      </w:tr>
      <w:tr>
        <w:trPr>
          <w:trHeight w:val="605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7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120" w:after="160"/>
        <w:ind w:left="284" w:hanging="284"/>
        <w:jc w:val="both"/>
        <w:rPr/>
      </w:pPr>
      <w:r>
        <w:rPr>
          <w:i/>
          <w:sz w:val="18"/>
          <w:szCs w:val="18"/>
          <w:lang w:eastAsia="pl-PL"/>
        </w:rPr>
        <w:t>*     Pola obowiązkowe, niezbędne do uczestnictwie w programie Karty Mieszkańca.</w:t>
      </w:r>
    </w:p>
    <w:p>
      <w:pPr>
        <w:pStyle w:val="Normal"/>
        <w:ind w:left="284" w:hanging="284"/>
        <w:jc w:val="both"/>
        <w:rPr>
          <w:sz w:val="6"/>
          <w:szCs w:val="6"/>
        </w:rPr>
      </w:pPr>
      <w:r>
        <w:rPr>
          <w:i/>
          <w:sz w:val="18"/>
          <w:szCs w:val="18"/>
          <w:lang w:eastAsia="pl-PL"/>
        </w:rPr>
        <w:t xml:space="preserve">** Podanie adresu e-mail lub nr telefonu komórkowego jest konieczne w przypadku osób w wieku powyżej 18 r.ż., </w:t>
        <w:br/>
        <w:t>a dla osób poniżej 18 r.ż. tylko wówczas gdy chcą korzystać z karty na urządzeniach mobilnych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41"/>
        <w:gridCol w:w="3402"/>
      </w:tblGrid>
      <w:tr>
        <w:trPr/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data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czytelny podpis)</w:t>
            </w:r>
          </w:p>
        </w:tc>
      </w:tr>
    </w:tbl>
    <w:p>
      <w:pPr>
        <w:pStyle w:val="Heading1"/>
        <w:ind w:left="4588" w:hanging="0"/>
        <w:rPr/>
      </w:pPr>
      <w:r>
        <w:rPr/>
      </w:r>
    </w:p>
    <w:p>
      <w:pPr>
        <w:pStyle w:val="Heading1"/>
        <w:ind w:left="4588" w:hanging="0"/>
        <w:rPr/>
      </w:pPr>
      <w:r>
        <w:rPr/>
        <w:t xml:space="preserve">Wypełnia podmiot przyznający Pakiet Mieszkańca </w:t>
        <w:br/>
        <w:t>i wydający Kartę Mieszkańc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ata wpływu wniosk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umer wniosku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79"/>
        <w:gridCol w:w="283"/>
        <w:gridCol w:w="527"/>
        <w:gridCol w:w="7537"/>
      </w:tblGrid>
      <w:tr>
        <w:trPr>
          <w:trHeight w:val="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75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kazano dokument/y potwierdzający rozliczenie PIT w Urzędzie Skarbowym właściwym dla osoby zamieszkałej w Gminie Starogard Gdański ze wskazaniem adresu na terenie Gminy Starogard Gdański.</w:t>
            </w:r>
          </w:p>
        </w:tc>
      </w:tr>
      <w:tr>
        <w:trPr>
          <w:trHeight w:val="405" w:hRule="atLeast"/>
        </w:trPr>
        <w:tc>
          <w:tcPr>
            <w:tcW w:w="16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41"/>
        <w:gridCol w:w="3402"/>
      </w:tblGrid>
      <w:tr>
        <w:trPr/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data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odpis i pieczęć przyjmującego wniosek)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1"/>
        <w:ind w:left="4588" w:hanging="0"/>
        <w:rPr/>
      </w:pPr>
      <w:r>
        <w:rPr/>
        <w:t>Wypełnia osoba odbierająca Kartę Mieszkańca w formie plastikowej</w:t>
      </w:r>
    </w:p>
    <w:p>
      <w:pPr>
        <w:pStyle w:val="Normal"/>
        <w:rPr/>
      </w:pPr>
      <w:r>
        <w:rPr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twierdzam odbiór Karty Mieszkańca w ilości: .............................. szt.</w:t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41"/>
        <w:gridCol w:w="3402"/>
      </w:tblGrid>
      <w:tr>
        <w:trPr/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data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czytelny podpis)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NFORMACJA ADMINISTRATORA O PRZETWARZANIU DANYCH OSOBOWYCH</w:t>
      </w:r>
    </w:p>
    <w:p>
      <w:pPr>
        <w:pStyle w:val="Standard"/>
        <w:jc w:val="both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Standard"/>
        <w:jc w:val="both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Standard"/>
        <w:jc w:val="both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Standard"/>
        <w:jc w:val="both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Standard"/>
        <w:jc w:val="both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Standard"/>
        <w:jc w:val="both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Standard"/>
        <w:jc w:val="both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dalej RODO): Informuję,</w:t>
      </w:r>
      <w:r>
        <w:rPr>
          <w:rFonts w:cs="Calibri" w:ascii="Calibri" w:hAnsi="Calibri"/>
          <w:sz w:val="22"/>
          <w:szCs w:val="22"/>
        </w:rPr>
        <w:t xml:space="preserve"> że: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ministratorem Pani/Pana danych osobowych jest: Wójt Gminy Starogard Gdański. Siedzibą Administratora Danych jest Urząd Gminy, 83-200 Starogard Gdański, ul. Sikorskiego 9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 Danych wyznaczył Inspektora Ochrony Danych, z którym można kontaktować się </w:t>
        <w:br/>
        <w:t>w  siedzibie administratora lub korzystając z adresu poczty elektronicznej iod@ugstarogard.pl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/Pana dane osobowe będą przetwarzane na podstawie złożonego dobrowolnie wniosku </w:t>
        <w:br/>
        <w:t xml:space="preserve">o Pakiet Mieszkańca w ramach programu pn. „Moja Gmina Starogard”, co będzie równoznaczne z wyrażeniem zgody na przetwarzanie danych osobowych i wyczerpuje art. 6 ust. 1 lit. a RODO. 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ni/Pana dane osobowe mogą zostać przekazane podmiotom zewnętrznym w przypadkach ściśle określonych przepisami prawa, a także będą udostępnianie podmiotom zewnętrznym, które świadczą wsparcie techniczne i serwisowe dla oprogramowania wykorzystywanego w Urzędzie Gminy Starogard Gdański na podstawie każdorazowo zawieranej umowy powierzenia danych osobowych. Tego typu umowa reguluje tryb, zasady, cel przetwarzania, jak i środki bezpieczeństwa przetwarzania tych danych oraz odpowiedzialność Administratora Danych jak i podmiotu przetwarzającego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osobowe umieszczone w systemie informatycznym takie jak imię, nazwisko i ewentualnie wizerunek będą udostępnianie Partnerom programu pn. „Moja Gmina Starogard” w celu weryfikacji uprawnień do oferowanych przez nich zniżek ulg i preferencji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ni/Pana dane osobowe będą przetwarzane do czasu odwołania zgody na przetwarzanie danych, a po odwołaniu będą gromadzone i przechowywane przez okres ściśle określony w rozporządzeniu Prezesa Rady Ministrów z dnia 18 stycznia 2011 r. w sprawie instrukcji kancelaryjnej, jednolitych rzeczowych wykazów akt oraz instrukcji w sprawie organizacji zakresu działania archiwów zakładowych oraz rozporządzeniem Ministra Kultury i Dziedzictwa Narodowego z dnia 20 października 2015 r. w sprawie klasyfikowania i kwalifikowania dokumentacji, przekazywania materiałów archiwalnych do archiwów państwowych i brakowania dokumentacji niearchiwalnej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siada Pani/Pan na zasadach art. 15-21 RODO prawo dostępu do treści swoich danych oraz prawo ich sprostowania, usunięcia, ograniczenia przetwarzania, prawo do przenoszenia danych, prawo wniesienia sprzeciwu. 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z tym, że dobrowolnie przystępując do udziału w programie pn. „Moja Gmina Starogard” wyraża Pani/Pan zgodę na przetwarzanie danych osobowych, przysługuje Pani/Panu prawo do odwołania tej zgody, co następuje poprzez złożenie wniosku o unieważnienie karty mieszkańca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 Pani/Pan prawo wniesienia skargi do organu nadzorczego tj. Prezesa Urzędu Ochrony Danych, gdy uzna Pani/Pan, iż przetwarzanie danych osobowych Pani/Pana dotyczących narusza przepisy ogólnego rozporządzenia o ochronie danych osobowych z dnia 27 kwietnia 2016 r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anie przez Panią/Panią danych osobowych jest dobrowolne, jednakże brak ich wskazania uniemożliwi realizację złożonego przez Pana/Panią wniosku. 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ni/Pana dane osobowe nie będą przetwarzane w sposób zautomatyzowany i nie będą podlegały profilowaniu.</w:t>
      </w:r>
    </w:p>
    <w:p>
      <w:pPr>
        <w:pStyle w:val="Normal"/>
        <w:spacing w:before="34" w:after="160"/>
        <w:ind w:right="85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3 do Zarządzenia Nr ZW/107/2021</w:t>
      </w:r>
    </w:p>
    <w:p>
      <w:pPr>
        <w:pStyle w:val="Normal"/>
        <w:spacing w:before="34" w:after="160"/>
        <w:ind w:right="854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Wójta Gminy Stargard Gdański z dnia 23 lipca 2021 r.</w:t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808080"/>
          <w:spacing w:val="2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pacing w:val="20"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color w:val="808080"/>
          <w:spacing w:val="20"/>
          <w:sz w:val="20"/>
          <w:szCs w:val="20"/>
        </w:rPr>
        <w:t>Program Gminnej Karty Mieszkańca pn. „Moja Gmina Starogard”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O WYDANIE DUPLIKATU KARTY PLASTIKOWEJ W RAMACH PROGRAMU GMINNEJ KARTY MIESZKAŃCA PN. „MOJA GMINA STAROGARD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Heading1"/>
        <w:ind w:left="4588" w:hanging="0"/>
        <w:rPr/>
      </w:pPr>
      <w:r>
        <w:rPr>
          <w:i/>
          <w:iCs/>
          <w:sz w:val="10"/>
          <w:szCs w:val="10"/>
        </w:rPr>
        <w:br/>
      </w:r>
      <w:r>
        <w:rPr/>
        <w:br/>
        <w:t>Wnioskuję o wydanie duplikatu karty plastikowej w ramach Programu gminnej karty mieszkańca pn. „Moja Gmina Starogard” z uwagi na: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31"/>
      </w:tblGrid>
      <w:tr>
        <w:trPr>
          <w:trHeight w:val="1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Utratę Karty Mieszkańca w formie plastikowej;</w:t>
            </w:r>
          </w:p>
        </w:tc>
      </w:tr>
      <w:tr>
        <w:trPr>
          <w:trHeight w:val="60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sz w:val="8"/>
                <w:szCs w:val="8"/>
                <w:lang w:eastAsia="pl-PL"/>
              </w:rPr>
            </w:pPr>
            <w:r>
              <w:rPr>
                <w:sz w:val="8"/>
                <w:szCs w:val="8"/>
                <w:lang w:eastAsia="pl-PL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iszczenie Karty Mieszkańca w formie plastikowej na dowód czego do niniejszego wniosku przedkładam zniszczoną kartę;</w:t>
            </w:r>
          </w:p>
        </w:tc>
      </w:tr>
    </w:tbl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4588" w:hanging="0"/>
        <w:rPr/>
      </w:pPr>
      <w:r>
        <w:rPr/>
        <w:t>Dane wnioskodawc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51"/>
        <w:gridCol w:w="1843"/>
        <w:gridCol w:w="1837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ESEL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asto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d pocztowy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r dom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r lokalu</w:t>
            </w:r>
          </w:p>
        </w:tc>
      </w:tr>
      <w:tr>
        <w:trPr>
          <w:trHeight w:val="454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elefon komórkowy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dres e-mail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ind w:left="4588" w:hanging="0"/>
        <w:rPr/>
      </w:pPr>
      <w:r>
        <w:rPr/>
        <w:t>Dane osoby, której ma być wydany duplikat Karty Mieszkańc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wypełnić wyłącznie w przypadku, gdy duplikat ma być wydany innej osobie niż wnioskodawca)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ESEL</w:t>
            </w:r>
          </w:p>
        </w:tc>
      </w:tr>
      <w:tr>
        <w:trPr>
          <w:trHeight w:val="51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dres e-mail (opcjonalnie)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wniosku załąc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31"/>
      </w:tblGrid>
      <w:tr>
        <w:trPr>
          <w:trHeight w:val="1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1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wód potwierdzający uiszczenie opłaty za wydanie duplikatu Karty w kwocie 10 zł.</w:t>
            </w:r>
          </w:p>
        </w:tc>
      </w:tr>
      <w:tr>
        <w:trPr>
          <w:trHeight w:val="60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31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41"/>
        <w:gridCol w:w="3402"/>
      </w:tblGrid>
      <w:tr>
        <w:trPr/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data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czytelny 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588" w:hanging="0"/>
        <w:rPr/>
      </w:pPr>
      <w:r>
        <w:rPr/>
        <w:t>Wypełnia podmiot wydający Kartę Mieszkańca w formie plastikow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ata wpływu wniosk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umer wniosku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79"/>
        <w:gridCol w:w="283"/>
        <w:gridCol w:w="527"/>
        <w:gridCol w:w="7537"/>
      </w:tblGrid>
      <w:tr>
        <w:trPr>
          <w:trHeight w:val="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75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wierdzam uiszczenie opłaty za wydanie duplikatu Karty Mieszkańca.</w:t>
            </w:r>
          </w:p>
        </w:tc>
      </w:tr>
      <w:tr>
        <w:trPr>
          <w:trHeight w:val="405" w:hRule="atLeast"/>
        </w:trPr>
        <w:tc>
          <w:tcPr>
            <w:tcW w:w="16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41"/>
        <w:gridCol w:w="3402"/>
      </w:tblGrid>
      <w:tr>
        <w:trPr/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data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odpis i pieczęć przyjmującego wniose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1"/>
        <w:ind w:left="4588" w:hanging="0"/>
        <w:rPr>
          <w:spacing w:val="-2"/>
        </w:rPr>
      </w:pPr>
      <w:r>
        <w:rPr>
          <w:spacing w:val="-2"/>
        </w:rPr>
        <w:t>Wypełnia osoba odbierająca duplikat Karty Mieszkańca w formie plastikowej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tandard"/>
        <w:rPr/>
      </w:pPr>
      <w:r>
        <w:rPr>
          <w:rFonts w:cs="Calibri" w:ascii="Calibri" w:hAnsi="Calibri"/>
        </w:rPr>
        <w:t>Potwierdzam odbiór .................................... duplikatu Karty Mieszkańca.</w:t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31"/>
      </w:tblGrid>
      <w:tr>
        <w:trPr>
          <w:trHeight w:val="1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1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zapoznałem/am się z Regulaminem Katy Mieszkańca.</w:t>
            </w:r>
          </w:p>
        </w:tc>
      </w:tr>
    </w:tbl>
    <w:p>
      <w:pPr>
        <w:pStyle w:val="Standard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41"/>
        <w:gridCol w:w="3402"/>
      </w:tblGrid>
      <w:tr>
        <w:trPr/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data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czytelny 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4" w:after="160"/>
        <w:ind w:right="85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4 do Zarządzenia Nr ZW/107/2021</w:t>
      </w:r>
    </w:p>
    <w:p>
      <w:pPr>
        <w:pStyle w:val="Normal"/>
        <w:spacing w:before="34" w:after="160"/>
        <w:ind w:right="854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Wójta Gminy Stargard Gdański z dnia 23 lipca 2021 r.</w:t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808080"/>
          <w:spacing w:val="2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pacing w:val="20"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color w:val="808080"/>
          <w:spacing w:val="20"/>
          <w:sz w:val="20"/>
          <w:szCs w:val="20"/>
        </w:rPr>
        <w:t>Program Gminnej Karty Mieszkańca pn. „Moja Gmina Starogard”</w:t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color w:val="808080"/>
          <w:spacing w:val="20"/>
          <w:sz w:val="20"/>
          <w:szCs w:val="20"/>
        </w:rPr>
        <w:t>”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color w:val="80808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O REZYGNACJĘ Z UCZESTNICTWA W PROGRAMIE GMINNEJ KARTY MIESZKAŃCA PN. „MOJA GMINA STAROGARD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Heading1"/>
        <w:ind w:left="4588" w:hanging="0"/>
        <w:rPr/>
      </w:pPr>
      <w:r>
        <w:rPr>
          <w:i/>
          <w:iCs/>
          <w:sz w:val="10"/>
          <w:szCs w:val="10"/>
        </w:rPr>
        <w:br/>
      </w:r>
      <w:r>
        <w:rPr/>
        <w:t>Dane wnioskodawc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ESEL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ind w:left="4588" w:hanging="0"/>
        <w:rPr/>
      </w:pPr>
      <w:r>
        <w:rPr/>
        <w:t>Wnioskuję o rezygnację z uczestnictwa w programie gminnej karty mieszkańca: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31"/>
      </w:tblGrid>
      <w:tr>
        <w:trPr>
          <w:trHeight w:val="1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1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woim imieniu.</w:t>
            </w:r>
          </w:p>
        </w:tc>
      </w:tr>
      <w:tr>
        <w:trPr>
          <w:trHeight w:val="60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31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imieniu osób, których dane podaję poniżej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ESEL</w:t>
            </w:r>
          </w:p>
        </w:tc>
      </w:tr>
      <w:tr>
        <w:trPr>
          <w:trHeight w:val="51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2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ESEL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3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ESEL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4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ESEL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 że  dane  zawarte  w  niniejszym  wniosku są prawdziwe oraz że zapoznałam/em się ze wszystkimi regulacjami dotyczącymi realizacji przez Gminę Starogard Gdański programu pn. „Moja Gmina Starogard” i w pełni je akceptu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41"/>
        <w:gridCol w:w="3402"/>
      </w:tblGrid>
      <w:tr>
        <w:trPr/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data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czytelny 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1"/>
        <w:ind w:left="4588" w:hanging="0"/>
        <w:rPr/>
      </w:pPr>
      <w:r>
        <w:rPr/>
        <w:t xml:space="preserve">Wypełnia podmiot przyznający Pakiet Mieszkańca </w:t>
        <w:br/>
        <w:t>i wydający Kartę Mieszkańc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ata wpływu wniosk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umer wniosku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79"/>
        <w:gridCol w:w="283"/>
        <w:gridCol w:w="527"/>
        <w:gridCol w:w="7537"/>
      </w:tblGrid>
      <w:tr>
        <w:trPr>
          <w:trHeight w:val="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75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wierdzam rezygnację  z programu pn. „Moja Gmina Starogard”</w:t>
            </w:r>
          </w:p>
        </w:tc>
      </w:tr>
      <w:tr>
        <w:trPr>
          <w:trHeight w:val="405" w:hRule="atLeast"/>
        </w:trPr>
        <w:tc>
          <w:tcPr>
            <w:tcW w:w="16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41"/>
        <w:gridCol w:w="3402"/>
      </w:tblGrid>
      <w:tr>
        <w:trPr/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data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odpis i pieczęć przyjmującego wniosek)</w:t>
            </w:r>
          </w:p>
        </w:tc>
      </w:tr>
    </w:tbl>
    <w:p>
      <w:pPr>
        <w:pStyle w:val="Normal"/>
        <w:spacing w:before="34" w:after="160"/>
        <w:ind w:right="85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34" w:after="160"/>
        <w:ind w:right="85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34" w:after="160"/>
        <w:ind w:right="85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34" w:after="160"/>
        <w:ind w:right="85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34" w:after="160"/>
        <w:ind w:right="85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34" w:after="160"/>
        <w:ind w:right="85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34" w:after="160"/>
        <w:ind w:right="85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34" w:after="160"/>
        <w:ind w:right="85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34" w:after="160"/>
        <w:ind w:right="85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34" w:after="160"/>
        <w:ind w:right="85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34" w:after="160"/>
        <w:ind w:right="85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34" w:after="160"/>
        <w:ind w:right="85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5 do Zarządzenia Nr ZW/107/2021</w:t>
      </w:r>
    </w:p>
    <w:p>
      <w:pPr>
        <w:pStyle w:val="Normal"/>
        <w:spacing w:before="34" w:after="160"/>
        <w:ind w:right="854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Wójta Gminy Stargard Gdański z dnia 23 lipca 2021 r.</w:t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808080"/>
          <w:spacing w:val="2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pacing w:val="20"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color w:val="808080"/>
          <w:spacing w:val="20"/>
          <w:sz w:val="20"/>
          <w:szCs w:val="20"/>
        </w:rPr>
        <w:t>Program Gminnej Karty Mieszkańca pn. „Moja Gmina Starogard”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Karty Mieszkańca</w:t>
      </w:r>
    </w:p>
    <w:p>
      <w:pPr>
        <w:pStyle w:val="Normal"/>
        <w:rPr/>
      </w:pPr>
      <w:r>
        <w:rPr>
          <w:i/>
          <w:iCs/>
          <w:sz w:val="10"/>
          <w:szCs w:val="10"/>
        </w:rPr>
        <w:br/>
      </w:r>
      <w:r>
        <w:rPr/>
        <w:t>Awer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540</wp:posOffset>
            </wp:positionV>
            <wp:extent cx="5760720" cy="336613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wer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03530</wp:posOffset>
            </wp:positionH>
            <wp:positionV relativeFrom="paragraph">
              <wp:posOffset>346710</wp:posOffset>
            </wp:positionV>
            <wp:extent cx="6162040" cy="284226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4" w:after="160"/>
        <w:ind w:right="85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6 do Zarządzenia Nr ZW/107/2021</w:t>
      </w:r>
    </w:p>
    <w:p>
      <w:pPr>
        <w:pStyle w:val="Normal"/>
        <w:spacing w:before="34" w:after="160"/>
        <w:ind w:right="854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Wójta Gminy Stargard Gdański z dnia 23 lipca 2021 r.</w:t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808080"/>
          <w:spacing w:val="2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pacing w:val="20"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color w:val="808080"/>
          <w:spacing w:val="20"/>
          <w:sz w:val="20"/>
          <w:szCs w:val="20"/>
        </w:rPr>
        <w:t>Program Gminnej Karty Mieszkańca pn. „Moja Gmina Starogard”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naklejki o honorowaniu przez partnera Programu gminnej karty mieszkańca pn. „Moja Gmina Starogard”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10"/>
          <w:szCs w:val="10"/>
        </w:rPr>
        <w:br/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5676900" cy="759142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4588" w:hanging="0"/>
      <w:jc w:val="both"/>
      <w:outlineLvl w:val="0"/>
    </w:pPr>
    <w:rPr>
      <w:rFonts w:ascii="Carlito" w:hAnsi="Carlito" w:eastAsia="Carlito" w:cs="Carlito"/>
      <w:b/>
      <w:bCs/>
    </w:rPr>
  </w:style>
  <w:style w:type="character" w:styleId="WW8Num1z0">
    <w:name w:val="WW8Num1z0"/>
    <w:qFormat/>
    <w:rPr>
      <w:rFonts w:ascii="Carlito" w:hAnsi="Carlito" w:eastAsia="Carlito" w:cs="Carlito"/>
      <w:b w:val="false"/>
      <w:bCs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3z0">
    <w:name w:val="WW8Num3z0"/>
    <w:qFormat/>
    <w:rPr>
      <w:rFonts w:ascii="Carlito" w:hAnsi="Carlito" w:eastAsia="Carlito" w:cs="Carlito"/>
      <w:b w:val="false"/>
      <w:bCs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Carlito" w:hAnsi="Carlito" w:eastAsia="Carlito" w:cs="Carlito"/>
      <w:b w:val="false"/>
      <w:bCs/>
      <w:w w:val="100"/>
      <w:sz w:val="22"/>
      <w:szCs w:val="22"/>
      <w:lang w:val="pl-PL" w:bidi="ar-SA"/>
    </w:rPr>
  </w:style>
  <w:style w:type="character" w:styleId="WW8Num4z1">
    <w:name w:val="WW8Num4z1"/>
    <w:qFormat/>
    <w:rPr>
      <w:rFonts w:ascii="Carlito" w:hAnsi="Carlito" w:eastAsia="Carlito" w:cs="Carlito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Carlito" w:hAnsi="Carlito" w:eastAsia="Carlito" w:cs="Carlito"/>
      <w:b w:val="false"/>
      <w:bCs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rlito" w:hAnsi="Carlito" w:eastAsia="Carlito" w:cs="Carlito"/>
      <w:b w:val="false"/>
      <w:bCs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Carlito" w:hAnsi="Carlito" w:eastAsia="Carlito" w:cs="Carlito"/>
      <w:b w:val="false"/>
      <w:bCs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Carlito" w:hAnsi="Carlito" w:eastAsia="Carlito" w:cs="Carlito"/>
      <w:b w:val="false"/>
      <w:bCs/>
      <w:w w:val="100"/>
      <w:sz w:val="22"/>
      <w:szCs w:val="22"/>
      <w:lang w:val="pl-PL" w:bidi="ar-SA"/>
    </w:rPr>
  </w:style>
  <w:style w:type="character" w:styleId="WW8Num10z1">
    <w:name w:val="WW8Num10z1"/>
    <w:qFormat/>
    <w:rPr>
      <w:rFonts w:ascii="Carlito" w:hAnsi="Carlito" w:eastAsia="Carlito" w:cs="Carlito"/>
      <w:w w:val="100"/>
      <w:sz w:val="22"/>
      <w:szCs w:val="22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rFonts w:ascii="Carlito" w:hAnsi="Carlito" w:eastAsia="Carlito" w:cs="Carlito"/>
      <w:b w:val="false"/>
      <w:bCs/>
      <w:w w:val="100"/>
      <w:sz w:val="22"/>
      <w:szCs w:val="22"/>
      <w:lang w:val="pl-PL" w:bidi="ar-SA"/>
    </w:rPr>
  </w:style>
  <w:style w:type="character" w:styleId="WW8Num11z1">
    <w:name w:val="WW8Num11z1"/>
    <w:qFormat/>
    <w:rPr>
      <w:rFonts w:ascii="Carlito" w:hAnsi="Carlito" w:eastAsia="Carlito" w:cs="Carlito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Carlito" w:hAnsi="Carlito" w:eastAsia="Carlito" w:cs="Carlito"/>
      <w:b w:val="false"/>
      <w:bCs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Carlito" w:hAnsi="Carlito" w:eastAsia="Carlito" w:cs="Carlito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Nagwek1Znak">
    <w:name w:val="Nagłówek 1 Znak"/>
    <w:qFormat/>
    <w:rPr>
      <w:rFonts w:ascii="Carlito" w:hAnsi="Carlito" w:eastAsia="Carlito" w:cs="Carlito"/>
      <w:b/>
      <w:bCs/>
    </w:rPr>
  </w:style>
  <w:style w:type="character" w:styleId="TekstpodstawowyZnak">
    <w:name w:val="Tekst podstawowy Znak"/>
    <w:qFormat/>
    <w:rPr>
      <w:rFonts w:ascii="Carlito" w:hAnsi="Carlito" w:eastAsia="Carlito" w:cs="Carlito"/>
    </w:rPr>
  </w:style>
  <w:style w:type="character" w:styleId="TytuZnak">
    <w:name w:val="Tytuł Znak"/>
    <w:qFormat/>
    <w:rPr>
      <w:rFonts w:ascii="Carlito" w:hAnsi="Carlito" w:eastAsia="Carlito" w:cs="Carlito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2" w:after="0"/>
      <w:ind w:left="1884" w:right="2644" w:hanging="0"/>
      <w:jc w:val="center"/>
    </w:pPr>
    <w:rPr>
      <w:rFonts w:ascii="Carlito" w:hAnsi="Carlito" w:eastAsia="Carlito" w:cs="Carlito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35" w:after="0"/>
      <w:ind w:left="476" w:hanging="361"/>
      <w:jc w:val="both"/>
    </w:pPr>
    <w:rPr>
      <w:rFonts w:ascii="Carlito" w:hAnsi="Carlito" w:eastAsia="Carlito" w:cs="Carli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35" w:after="0"/>
      <w:ind w:left="476" w:hanging="361"/>
      <w:jc w:val="both"/>
    </w:pPr>
    <w:rPr>
      <w:rFonts w:ascii="Carlito" w:hAnsi="Carlito" w:eastAsia="Carlito" w:cs="Carlit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agminastarogard.pl/" TargetMode="External"/><Relationship Id="rId3" Type="http://schemas.openxmlformats.org/officeDocument/2006/relationships/hyperlink" Target="http://www.mieszkamwpruszczu.pl/" TargetMode="External"/><Relationship Id="rId4" Type="http://schemas.openxmlformats.org/officeDocument/2006/relationships/hyperlink" Target="http://www.mieszkamwpruszczu.pl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9:00Z</dcterms:created>
  <dc:creator>D.Szumlinski</dc:creator>
  <dc:description/>
  <cp:keywords/>
  <dc:language>en-US</dc:language>
  <cp:lastModifiedBy>L.Kruszynski</cp:lastModifiedBy>
  <dcterms:modified xsi:type="dcterms:W3CDTF">2021-09-01T06:19:00Z</dcterms:modified>
  <cp:revision>2</cp:revision>
  <dc:subject/>
  <dc:title/>
</cp:coreProperties>
</file>