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  <w:t>Zarządzenie Nr PPN/106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 dnia 23 lip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w sprawie ogłoszenia wykazu nieruchomości przeznaczonych do oddania w dzierżawę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 podstawie art. 30 ust. 2 pkt 3 ustawy z dnia 8 marca 1990 r. o samorządzie gminnym r. (Dz.U.  z 2020 r., poz. 713 z późn. zm.)  oraz art. 35 ust. 1 ustawy z dnia 21 sierpnia 1997 r. o gospodarce nieruchomościami (Dz.U. z 2020 r., poz. 1990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1. </w:t>
      </w:r>
      <w:r>
        <w:rPr>
          <w:rFonts w:eastAsia="Times New Roman"/>
          <w:sz w:val="22"/>
          <w:szCs w:val="22"/>
          <w:lang w:eastAsia="pl-PL"/>
        </w:rPr>
        <w:t>Przeznacza się do oddania w dzierżawę w trybie przetargowym nieruchomości stanowiące własność Gminy Starogard Gdański położone we wsi Krąg i wsi Rokocin opisane w wykazie stanowiącym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2.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Wykaz, o którym mowa w </w:t>
      </w:r>
      <w:r>
        <w:rPr>
          <w:rFonts w:eastAsia="Times New Roman"/>
          <w:bCs/>
          <w:sz w:val="22"/>
          <w:szCs w:val="22"/>
          <w:lang w:eastAsia="pl-PL"/>
        </w:rPr>
        <w:t>§ 1 podlega wywieszeniu na okres 21 dni na tablicy ogłoszeń w siedzibie Urzędu Gminy Starogard Gdański przy ul. Sikorskiego 9 w Starogardzie Gd., na tablicy ogłoszeń wsi Krąg i wsi Rokocin oraz zamieszczony zostanie na stronie internetowej Urzędu. Informacja o wywieszeniu wykazu zostanie podana do publicznej wiadomości przez publikację w  prasie lokal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/>
          <w:color w:val="000000"/>
          <w:sz w:val="22"/>
          <w:szCs w:val="22"/>
          <w:lang w:eastAsia="pl-PL"/>
        </w:rPr>
        <w:t>Zarządzenie wchodzi w życie z dniem 23 lipca 2021 r.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929"/>
      </w:tblGrid>
      <w:tr>
        <w:trPr/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t>Wójt</w: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do Zarządzenia Nr PPN/106/202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ójta Gminy Starogard Gdański z dnia 23 lipca 2021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</w:t>
      </w:r>
      <w:r>
        <w:rPr>
          <w:sz w:val="22"/>
          <w:szCs w:val="22"/>
        </w:rPr>
        <w:t>stanowiących  własność  Gminy  Starogard  Gdański przeznaczonych do oddania w dzierżawę  w trybie przetargowym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ą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ci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13/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5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KW GD1A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0049455/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0030476/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dzierżawy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w h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,96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,6412</w:t>
            </w:r>
          </w:p>
        </w:tc>
      </w:tr>
      <w:tr>
        <w:trPr>
          <w:trHeight w:val="5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pis nieruchomości -  klasoużytki w h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eastAsia="en-US"/>
              </w:rPr>
              <w:t>R IVa-0,9450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eastAsia="en-US"/>
              </w:rPr>
              <w:t xml:space="preserve">W IVa-0,0176;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R IV a-0,6412;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zeznaczenie nieruchomośc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a cele rol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a cele roln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4,25 q żyta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2,89</w:t>
            </w:r>
            <w:bookmarkStart w:id="0" w:name="_GoBack"/>
            <w:bookmarkEnd w:id="0"/>
            <w:r>
              <w:rPr>
                <w:sz w:val="22"/>
              </w:rPr>
              <w:t xml:space="preserve"> q ży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kres dzierżaw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7 la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7 l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Wysokość wadi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0 % ceny wywoławcz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0 % ceny wywoławczej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rmin wnoszenia czynszu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 aktualizacja opła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az  w roku po uprzednio przeliczonej wartości 1 q żyta wg aktualnej cen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az  w roku po uprzednio przeliczonej wartości 1 q żyta wg aktualnej cen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sokość rocznego  czynszu dzierżawneg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statecznie ustalony zostanie w drodze przetarg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statecznie ustalony zostanie w drodze przetarg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ermin zagospodarowania nieruchomośc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ie określa si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ie określa się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a prawna: Uchwała Nr XIX/190/2020 Rady Gminy Starogard Gdański z dnia 27 lutego 2020 r. </w:t>
      </w:r>
      <w:r>
        <w:rPr>
          <w:bCs/>
          <w:sz w:val="22"/>
          <w:szCs w:val="22"/>
        </w:rPr>
        <w:t xml:space="preserve">w sprawie zasad wydzierżawiania lub wynajmowania nieruchomości stanowiących własność Gminy Starogard Gdański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Szczegółowych   informacji    udziela    Wydział   Planowania  Przestrzennego i   Nieruchomości w  Urzędzie Gminy Starogard Gdański lub telefonicznie pod nr tel. 58 56 250 67 w. 323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5:00Z</dcterms:created>
  <dc:creator>A.Slominska</dc:creator>
  <dc:description/>
  <cp:keywords/>
  <dc:language>en-US</dc:language>
  <cp:lastModifiedBy>M.Ziolkowska</cp:lastModifiedBy>
  <dcterms:modified xsi:type="dcterms:W3CDTF">2021-08-18T06:30:00Z</dcterms:modified>
  <cp:revision>3</cp:revision>
  <dc:subject/>
  <dc:title/>
</cp:coreProperties>
</file>