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90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dzielenia upoważnienia</w:t>
        <w:br/>
        <w:t>pracownikowi Gminnego Ośrodka Pomocy Społecznej w Starogardzie Gdańskim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20 ust. 2-3, art. 3 pkt 11 ustawy z dnia 28 listopada 2003 r. o świadczeniach rodzinnych (Dz. U. z 2020 r. poz. 111), art. 10 ust. 2 w zw. z art. 2 pkt 11 ustawy z dnia 11 lutego 2016 r. o pomoc państwa w wychowywaniu dzieci (Dz. U. z 2019 r. poz. 2407), art. 10 ust. 13 ustawy z dnia 4 listopada 2016 r. o wsparciu kobiet w ciąży i rodzin „Za życiem”  ( Dz. U. z 2020 r. poz. 132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 udziela się Pani Lucynie Plata, pracownikowi Gminnego Ośrodka Pomocy Społecznej w Starogardzie Gdańskim upoważnienia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prowadzenia postępowania w sprawach świadczeń rodzinnych, bez prawa do wydawania w tych sprawach decyzji administracyj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rowadzenia postępowania w sprawach świadczenia wychowawczego, a także do wydawania w tych sprawach rozstrzygnięć oraz do przekazywania informacji o przyznaniu wnioskodawcy świadczenia wychowawczego na wskazany przez niego adres poczty elektronicznej, bez prawa do wydawania w tych sprawach decyzji administracyj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do prowadzenia postępowania administracyjnego w sprawach jednorazowego świadczenia  z tytułu urodzenia się dziecka, u którego zdiagnozowano ciężkie i nieodwracalne upośledzenie albo nieuleczalną chorobę zagrażającą życiu, które powstały w prenatalnym okresie rozwoju dziecka lub w czasie porodu, bez prawa do wydawania w tych sprawach decyzji administr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e w życie zarządzenia do odwołania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 czerwc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gard Gdański, dnia 21 czerwc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na Wo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Gminnego Ośrodka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tarogardzie Gdańs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.0125.4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i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gdalena Forc-Cherek</w:t>
      </w:r>
    </w:p>
    <w:p>
      <w:pPr>
        <w:pStyle w:val="Normal"/>
        <w:autoSpaceDE w:val="false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gard Gdańsk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art. 20 ust. 2-3, art. 3 pkt 11 ustawy z dnia 28 listopada 2003 r. o świadczeniach rodzinnych (Dz. U. z 2020 r. poz. 111), art. 10 ust. 2 w zw. z art. 2 pkt 11 ustawy z dnia 11 lutego 2016 r. o pomoc państwa w wychowywaniu dzieci (Dz. U. z 2019 r. poz. 2407),  art. 10 ust. 13 ustawy z dnia 4 listopada 2016 r. o wsparciu kobiet w ciąży i rodzin „Za życiem”  ( Dz. U. z 2020 r. poz. 1329) wnoszę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Pani Lucynie Plata, pracownikowi GOPS w Starogardzie Gdańskim upoważnienia 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wadzenia postępowania w sprawach świadczeń rodzinnych, bez prawa do wydawania w tych sprawach decyzji administracyjn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wadzenia postępowania w sprawach świadczenia wychowawczego, a także do wydawania w tych sprawach rozstrzygnięć oraz do przekazywania informacji o przyznaniu wnioskodawcy świadczenia wychowawczego na wskazany przez niego adres poczty elektronicznej, bez prawa do wydawania w tych sprawach decyzji administracyjn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prowadzenia postępowania administracyjnego w sprawach jednorazowego świadczenia  z tytułu urodzenia się dziecka, u którego zdiagnozowano ciężkie i nieodwracalne upośledzenie albo nieuleczalną chorobę zagrażającą życiu, które powstały w prenatalnym okresie rozwoju dziecka lub w czasie porodu, bez prawa do wydawania w tych sprawach decyzji administr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GOPS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na Wo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,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3:00Z</dcterms:created>
  <dc:creator>D.Szumlinski</dc:creator>
  <dc:description/>
  <dc:language>en-US</dc:language>
  <cp:lastModifiedBy>M.Ziolkowska</cp:lastModifiedBy>
  <dcterms:modified xsi:type="dcterms:W3CDTF">2021-06-22T10:43:00Z</dcterms:modified>
  <cp:revision>2</cp:revision>
  <dc:subject/>
  <dc:title/>
</cp:coreProperties>
</file>