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</w:rPr>
        <w:t>Utworzenie i wyposażenie Dziennego Klubu Senior +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>,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konstukcyjno-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19.2021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8-18T08:00:00Z</dcterms:modified>
  <cp:revision>9</cp:revision>
  <dc:subject/>
  <dc:title/>
</cp:coreProperties>
</file>