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Utworzenie i wyposażenie Dziennego Klubu Senior +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Utworzenie i wyposażenie Dziennego Klubu Senior +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9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Default"/>
        <w:spacing w:lineRule="exact" w:line="34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Utworzenie i wyposażenie Dziennego Klubu Senior +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>,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.271.19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19.2021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8-18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