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rurociągu tłocznego w Jabłowie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Default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rurociągu tłocznego w Jabłowie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17.2021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Default"/>
        <w:spacing w:lineRule="exact" w:line="34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Budowa rurociągu tłocznego w Jabłowie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</w:t>
      </w: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.271.17.2021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 oraz art. 109 ust. 1 pkt. 4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17.2021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8-05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