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</w:rPr>
        <w:t>Modernizacja świetlicy wiejskiej w Brzeźnie Wielkim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Parametry techniczne wyposażenia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nie  1 kpl. mebli kuchennych (szafka podblatowa 60 cm szerokości - 1 szt., szafka podblatowa 80 cm szerokości - 2 szt., szafka podblatowa 80 cm szerokości pod zlewozmywak - 1 szt., szafka przelotowa montowana w oknie podawczym z sali do kuchni wym. 60x60cm około 30 cm głębokości z roletą - 1 szt.) Pozostałe wymiary szafek podblatowych jak w standardowych meblach.  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stawa chłodziarko-zamrażarki do świetlicy wiejskiej. Parametry: wymiary (wys. x szer. x gł.): min 180 cm x 60cm x 64cm, pojemność chłodziarki: min. 230 l, pojemność zamrażarki: min. 92l, kolor srebrny, klasa energetyczna: A+++,  gwarancja 24 m-ce.  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stawa kuchni gazowo-elektrycznej do świetlicy wiejskiej. Parametry: wymiary (wys. x szer. x gł.): ok 85 cm x 60cm x 60cm, płyta grzewcza elektryczn 4 palniki, piekarnik elektryczny, kolor srebrny, termoobieg,  gwarancja 24 m-ce. 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stawa zmywarki do świetlicy wiejskiej. Parametry: wolnostojąca, wymiary (wys. x szer. x gł.): 85 cm x 60cm x 60cm, kolor srebrny, klasa energetyczna A+++, panel zewnętrzny, opóźnienie startu pracy, wskaźniki detergentów, gwarancja 24 m-ce. 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58:00Z</dcterms:created>
  <dc:creator>B.Hołowińska</dc:creator>
  <dc:description/>
  <cp:keywords/>
  <dc:language>en-US</dc:language>
  <cp:lastModifiedBy>D.Szczubełek</cp:lastModifiedBy>
  <cp:lastPrinted>2020-03-05T12:31:00Z</cp:lastPrinted>
  <dcterms:modified xsi:type="dcterms:W3CDTF">2021-07-26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