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;Open Sans" w:hAnsi="Open Sans;Open Sans" w:cs="Open Sans;Open Sans"/>
          <w:b/>
          <w:b/>
          <w:sz w:val="18"/>
          <w:szCs w:val="18"/>
        </w:rPr>
      </w:pPr>
      <w:r>
        <w:rPr>
          <w:rFonts w:cs="Open Sans;Open Sans" w:ascii="Open Sans;Open Sans" w:hAnsi="Open Sans;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  <w:sz w:val="18"/>
          <w:szCs w:val="18"/>
        </w:rPr>
      </w:pPr>
      <w:r>
        <w:rPr>
          <w:rFonts w:cs="Open Sans;Open Sans" w:ascii="Open Sans;Open Sans" w:hAnsi="Open Sans;Open Sans"/>
          <w:b/>
          <w:sz w:val="18"/>
          <w:szCs w:val="18"/>
        </w:rPr>
        <w:t>Znak sprawy: ZP.271.16.2021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Modernizacja świetlicy wiejskiej w Brzeźnie Wielkim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</w:t>
      </w:r>
      <w:r>
        <w:rPr/>
        <w:t>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56"/>
        <w:gridCol w:w="2448"/>
        <w:gridCol w:w="21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ofert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aptacja pomieszczeń budynku usługowego na świetlicę wiejską w Brzeźnie Wielkim - Gmina Starogard Gdańsk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aptacja pomieszczenia kuchni – część kwalifikowana do dofinansowani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ptacja pomieszczeń budynku usługowego na świetlicę wiejską w Brzeźnie Wielkim - Gmina Starogard Gdańsk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ostałe prace wewnętrzne i zewnętrzne – część niekwalifikowan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NET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3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Modernizacja świetlicy wiejskiej w Brzeźnie Wielkim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6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</w:rPr>
        <w:t>Modernizacja świetlicy wiejskiej w Brzeźnie Wielkim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.271.16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2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9695</wp:posOffset>
          </wp:positionH>
          <wp:positionV relativeFrom="paragraph">
            <wp:posOffset>-313055</wp:posOffset>
          </wp:positionV>
          <wp:extent cx="1285875" cy="85852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149725</wp:posOffset>
          </wp:positionH>
          <wp:positionV relativeFrom="paragraph">
            <wp:posOffset>-346075</wp:posOffset>
          </wp:positionV>
          <wp:extent cx="1263650" cy="8470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8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8-02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