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Modernizacja świetlicy wiejskiej w Brzeźnie Wielkim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</w:t>
      </w:r>
      <w:r>
        <w:rPr/>
        <w:t>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56"/>
        <w:gridCol w:w="2448"/>
        <w:gridCol w:w="21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ofert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aptacja pomieszczeń budynku usługowego na świetlicę wiejską w Brzeźnie Wielkim - Gmina Starogard Gdańsk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aptacja pomieszczenia kuchni – część kwalifikowana do dofinansowani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ptacja pomieszczeń budynku usługowego na świetlicę wiejską w Brzeźnie Wielkim - Gmina Starogard Gdańsk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ostałe prace wewnętrzne i zewnętrzne – część niekwalifikowan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3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NET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3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Modernizacja świetlicy wiejskiej w Brzeźnie Wielkim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3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</w:rPr>
        <w:t>Modernizacja świetlicy wiejskiej w Brzeźnie Wielkim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.271.13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13.2021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8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7-2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