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Modernizacja świetlicy wiejskiej w Brzeźnie Wielkim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Modernizacja świetlicy wiejskiej w Brzeźnie Wiel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3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</w:rPr>
        <w:t>Modernizacja świetlicy wiejskiej w Brzeźnie Wielkim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13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13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7-09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