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STRATEGICZNEJ OCENY ODDZIAŁYWANIA  NA ŚRODOWISKO</w:t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MIEJSCOWEGO PLANU ZAGOSPODAROWANIA PRZESTRZENNEGO </w:t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DLA OSIEDLA MIESZKANIOWEGO W NOWEJ WSI RZECZNEJ POŁOŻONEGO POMIĘDZY DROGĄ NOWOWIEJSKĄ A RZEKĄ WIERZYCĄ</w:t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b/>
          <w:sz w:val="18"/>
          <w:szCs w:val="18"/>
        </w:rPr>
        <w:t>Podstawa prawna: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ywa 2001/42/WE Parlamentu Europejskiego i Rady z dnia 27 czerwca 2001 r. w sprawie oceny wpływu niektórych planów i programów na środowisko (Dz. Urz. WE L 197 z 21.07.2001),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sz w:val="18"/>
          <w:szCs w:val="18"/>
        </w:rPr>
        <w:t>Ustawa z dnia 3 października 2008 roku o udostępnianiu informacji o środowisku i jego ochronie, udziale społeczeństwa w ochronie środowiska oraz ocenach oddziaływania na środowisko (tj. Dz. U. z 2021 r. poz. 247 ze zm.), w szczególności art. 43 ust.2 i art. 55, ust. 3.</w:t>
      </w:r>
    </w:p>
    <w:p>
      <w:pPr>
        <w:pStyle w:val="Normal"/>
        <w:autoSpaceDE w:val="false"/>
        <w:spacing w:lineRule="atLeast" w:line="200" w:before="0" w:after="0"/>
        <w:ind w:left="550" w:hanging="5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7" w:leader="none"/>
        </w:tabs>
        <w:autoSpaceDE w:val="false"/>
        <w:spacing w:lineRule="atLeast" w:line="200" w:before="0" w:after="0"/>
        <w:ind w:left="550" w:hanging="53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</w:t>
        <w:tab/>
        <w:t>Uzasadnienie wyboru przyjętego dokumentu w odniesieniu do rozwiązań alternatywnych</w:t>
      </w:r>
    </w:p>
    <w:p>
      <w:pPr>
        <w:pStyle w:val="Normal"/>
        <w:tabs>
          <w:tab w:val="clear" w:pos="708"/>
          <w:tab w:val="left" w:pos="1088" w:leader="none"/>
        </w:tabs>
        <w:autoSpaceDE w:val="false"/>
        <w:spacing w:before="0" w:after="0"/>
        <w:ind w:left="550" w:firstLine="5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 na brak znaczącego oddziaływania rozwiązań zawartych w dokumencie na funkcjonowanie i integralność systemu przyrodniczego nie proponowano rozwiązań alternatywnych.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" w:leader="none"/>
        </w:tabs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  <w:tab/>
        <w:t>Zakres i treść prognozy oddziaływania na środowisko:</w:t>
      </w:r>
    </w:p>
    <w:p>
      <w:pPr>
        <w:pStyle w:val="Normal"/>
        <w:autoSpaceDE w:val="false"/>
        <w:spacing w:before="0" w:after="0"/>
        <w:ind w:left="550" w:firstLine="584"/>
        <w:jc w:val="both"/>
        <w:rPr/>
      </w:pPr>
      <w:r>
        <w:rPr>
          <w:rFonts w:cs="Arial" w:ascii="Arial" w:hAnsi="Arial"/>
          <w:sz w:val="20"/>
          <w:szCs w:val="20"/>
        </w:rPr>
        <w:t>Prognoza oddziaływania na środowisko miejscowego planu zagospodarowania przestrzennego dla osiedla mieszkaniowego w Nowej Wsi Rzecznej położonego pomiędzy Drogą Nowowiejską a rzeką Wierzycą</w:t>
      </w:r>
      <w:r>
        <w:rPr>
          <w:b/>
          <w:bCs/>
          <w:i/>
          <w:iCs/>
          <w:sz w:val="40"/>
          <w:szCs w:val="4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wykonana </w:t>
      </w:r>
      <w:r>
        <w:rPr>
          <w:rFonts w:cs="Arial" w:ascii="Arial" w:hAnsi="Arial"/>
          <w:sz w:val="20"/>
          <w:szCs w:val="20"/>
        </w:rPr>
        <w:t xml:space="preserve">jest na podstawie art. 51 ust. 1, pozostającego w związku z art. 46 pkt 1 ustawy z dnia 3 października 2008 r. o udostępnianiu informacji o środowisku i jego ochronie, udziale społeczeństwa w ochronie środowiska oraz o ocenach oddziaływania na środowisko i posiada zakres odpowiadający wymaganiom zawartym w art. 51 ust. 2 i art. 52 ww. ustawy, stosownie do specyfiki terenu i projektowanych funkcji, uzgodniony przez Regionalnego Dyrektora Ochrony Środowiska w Gdańsku oraz Państwowego Powiatowego Inspektora Sanitarnego w Starogardzie Gdańskim. </w:t>
      </w:r>
    </w:p>
    <w:p>
      <w:pPr>
        <w:pStyle w:val="Normal"/>
        <w:spacing w:before="0" w:after="0"/>
        <w:ind w:left="5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ona prognoza jest częścią strategicznej oceny oddziaływania na środowisko przeprowadzanej do miejscowego planu zagospodarowania przestrzennego dla osiedla mieszkaniowego w Nowej Wsi Rzecznej położonego pomiędzy Drogą Nowowiejską a rzeką Wierzycą na podstawie Działu IV „Strategiczna ocena oddziaływania na środowisko” ww. ustawy.</w:t>
      </w:r>
    </w:p>
    <w:p>
      <w:pPr>
        <w:pStyle w:val="Normal"/>
        <w:spacing w:before="0" w:after="0"/>
        <w:ind w:firstLine="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prognozy na środowisko miało na celu:</w:t>
      </w:r>
    </w:p>
    <w:p>
      <w:pPr>
        <w:pStyle w:val="Normal"/>
        <w:spacing w:before="0" w:after="0"/>
        <w:ind w:left="5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cenę skutków dla środowiska przyrodniczego i walorów kulturowych realizacji ustaleń miejscowego planu zagospodarowania przestrzennego dla osiedla mieszkaniowego w Nowej Wsi Rzecznej położonego pomiędzy Drogą Nowowiejską a rzeką Wierzycą,</w:t>
      </w:r>
    </w:p>
    <w:p>
      <w:pPr>
        <w:pStyle w:val="Normal"/>
        <w:spacing w:before="0" w:after="0"/>
        <w:ind w:left="550" w:hanging="0"/>
        <w:jc w:val="both"/>
        <w:rPr/>
      </w:pPr>
      <w:r>
        <w:rPr>
          <w:rFonts w:cs="Arial" w:ascii="Arial" w:hAnsi="Arial"/>
          <w:sz w:val="20"/>
          <w:szCs w:val="20"/>
        </w:rPr>
        <w:t>- wskazanie możliwych sposobów ograniczenia ewentualnego negatywnego oddziaływania na środowisko proponowanych w planie rozwiązań oraz sposobów przyszłej kontroli tego oddziaływania.</w:t>
      </w:r>
    </w:p>
    <w:p>
      <w:pPr>
        <w:pStyle w:val="Normal"/>
        <w:spacing w:before="0" w:after="0"/>
        <w:ind w:left="550" w:firstLine="5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ym elementem ostatecznej oceny skutków realizacji ustaleń planu było określenie trwałych zmian, jakie mogą powstać w środowisku w wyniku funkcjonowania dokumentu. Celem prognozy było pokazanie w jakim stopniu i kierunku zmieni się trwałe obciążenie środowiska.</w:t>
      </w:r>
    </w:p>
    <w:p>
      <w:pPr>
        <w:pStyle w:val="Normal"/>
        <w:spacing w:before="0" w:after="0"/>
        <w:ind w:left="550" w:firstLine="5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zar opracowania położony jest w obrębie Nowa Wieś Rzeczna, w zachodniej części gminy Starogard Gdański, powiecie starogardzkim w województwie pomorskim. Od północy, wschodu i południowego wschodu przylega bezpośrednio do granicy miasta Starogard Gdański. Obejmuje osiedle zabudowy jednorodzinnej i niewielkich domów wielorodzinnych, z częścią działek jeszcze niezabudowanych oraz wolny od zabudowy fragment doliny Wierzycy ze zróżnicowanym kompleksem roślinności leśnej i nieleśnej.</w:t>
      </w:r>
    </w:p>
    <w:p>
      <w:pPr>
        <w:pStyle w:val="Normal"/>
        <w:spacing w:before="0" w:after="0"/>
        <w:ind w:left="550" w:firstLine="5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opracowania jest zmiana ustaleń planu dla poszczególnych jednostek – ujednolicenie ich na całym obszarze oraz dostosowanie do obowiązujących przepisów prawa.  Przedmiotowy teren na większości swojej powierzchni zastępuje ustalenia obowiązującego miejscowego planu zagospodarowania przestrzennego Nowa Wieś Rzeczna Osiedle Witosa z terenami przyległymi, przyjętego uchwałą nr XII/91/99 Rady Gminy Starogard Gdański z dnia 28.05.1999 r., uzupełniając jego obszar o wycięte wcześniej fragmenty terenu. Zachowuje względem wcześniejszych zapisów zarówno zasięg zabudowy od strony rzeki, przyjęty wcześniej lub faktycznie rozwijający się zestaw funkcji i powierzchniowe proporcje pomiędzy nimi, jak i przyjęte zasady rozwoju infrastruktury technicznej i zaopatrzenia w media. Odnosząc się do stanu wynikającego z ustaleń obowiązującego planu miejscowego lub sytuacji rzeczywistej, niezależnie od proponowanych zmian w parametrach planowanej zabudowy, można ogólnie przyjąć, że obszar dla niej wyznaczony pozostanie jako związany z wysokim obciążeniem środowiska a obszar zieleni krajobrazowej i leśnej w dolinie Wierzycy jako związany z niskim obciążeniem środowiska. Istotne zmiany będą dotyczyły jedynie wybranych terenów i nie wpłyną na ocenę ogólnego obrazu obszaru planu. Biorąc pod uwagę zasięg i powierzchniowy udział terenów o określonej ocenie przewidywanych zmian obciążenia środowiska można stwierdzić, że ustalenia projektu planu nie zmienią znacząco krajobrazowego charakteru tej części miejscowości. Wraz z przyjętymi zasadami funkcjonowania infrastruktury technicznej nie zmieni się zasadniczo wpływ zabudowy na jakość środowiska, w tym też jego składniki objęte ochroną i stanowiące osnowę dla funkcjonowania powiązań przyrodniczych.</w:t>
      </w:r>
    </w:p>
    <w:p>
      <w:pPr>
        <w:pStyle w:val="Normal"/>
        <w:spacing w:lineRule="atLeast" w:line="200" w:before="0" w:after="0"/>
        <w:ind w:left="5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ind w:left="550" w:hanging="53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</w:t>
        <w:tab/>
        <w:t>Stopień oddziaływania na środowisko planu miejscowego oraz zabezpieczenia jakości środowiska w projekcie planu miejscowego</w:t>
      </w:r>
    </w:p>
    <w:p>
      <w:pPr>
        <w:pStyle w:val="Normal"/>
        <w:spacing w:before="0" w:after="0"/>
        <w:ind w:left="550" w:firstLine="5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enia projektu planu, nie prowadzą do poszerzenia zakresu przekształceń powierzchni ziemi, zwłaszcza ogólnego charakteru rzeźby terenu, w porównaniu z sytuacją, której można oczekiwać pod rządzami aktualnie obowiązujących przepisów planu miejscowego. Zwiększonego zagrożenia dla środowiska gruntowo-wodnego nie będzie stwarzał przyjęty w planie sposób zagospodarowania wód opadowych ani, oparty o zbiorczy system gminny, sposób zagospodarowania ścieków. Ustalenia projektu nie zmieniają ani emisyjnej charakterystyki istniejącej i planowanej zabudowy ani nie wpływają na wzrost ruchu pojazdów w jej granicach. Nie zmieniają zatem stopnia oddziaływania planowanych rozwiązań na stan aerosanitarny. Nie prowadzą do istotnego zwiększenia ilości zabudowy w skali tej części miejscowości i w konsekwencji do zwiększenia ilości ścieków koniecznej do odprowadzenia. Nie zmieniają też lokalnych warunków i możliwości zagospodarowania ścieków pochodzących z rozwijającej się zabudowy. </w:t>
      </w:r>
    </w:p>
    <w:p>
      <w:pPr>
        <w:pStyle w:val="Normal"/>
        <w:spacing w:before="0" w:after="0"/>
        <w:ind w:left="550" w:firstLine="5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eny dostępne dla zabudowy pozostały poza obszarem szczególnego zagrożenia powodzią, wskazanym na rysunku planu. </w:t>
      </w:r>
    </w:p>
    <w:p>
      <w:pPr>
        <w:pStyle w:val="Normal"/>
        <w:spacing w:before="0" w:after="0"/>
        <w:ind w:left="550" w:firstLine="5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a ustaleń obowiązującego dokumentu nie zmieni dotychczas spodziewanego charakteru szaty roślinnej. O utrzymaniu jakości krajobrazu zadecydują przyjmowane rozwiązania architektoniczne. Projekt dokumentu nie wprowadza funkcji i form zagospodarowania mających wpływ na krajobraz wnętrza doliny Wierzycy. </w:t>
      </w:r>
    </w:p>
    <w:p>
      <w:pPr>
        <w:pStyle w:val="Normal"/>
        <w:spacing w:before="0" w:after="0"/>
        <w:ind w:left="550" w:firstLine="5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ind w:left="550" w:hanging="53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</w:t>
        <w:tab/>
        <w:t>Zgodność planu miejscowego z przepisami dotyczącymi zabezpieczenia wartości przyrodniczych i kulturowych oraz zaleceniami opracowań ekofiozjograficznych</w:t>
      </w:r>
    </w:p>
    <w:p>
      <w:pPr>
        <w:pStyle w:val="Normal"/>
        <w:spacing w:before="0" w:after="0"/>
        <w:ind w:left="550" w:firstLine="5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ęść terenu, oznaczona na rysunku planu, zlokalizowana jest w granicach specjalnego obszaru ochrony siedlisk w ramach sieci Natura 2000 – Dolina Wierzycy (PLH220094). </w:t>
      </w:r>
    </w:p>
    <w:p>
      <w:pPr>
        <w:pStyle w:val="Normal"/>
        <w:spacing w:before="0" w:after="0"/>
        <w:ind w:left="5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ujęciu Planu zagospodarowania przestrzennego województwa pomorskiego 2030, przyjętego uchwałą nr 318/XXXX/16 Sejmiku Województwa Pomorskiego z dnia 29.12.2016 r. jego północna część znajduje się jednak w zasięgu korytarza ekologicznego doliny Wierzycy o znaczeniu regionalnym. Graniczy on z dwoma korytarzami o randze ponadregionalnej: Doliny Słupi i Wdy (na zachodzie) i Doliny Wisły (na wschodzie), jednym korytarzem o randze regionalnej: Dolina Raduni i Motławy (na północnym-zachodzie) oraz z 4 korytarzami o randze subregionalnej. </w:t>
      </w:r>
    </w:p>
    <w:p>
      <w:pPr>
        <w:pStyle w:val="Normal"/>
        <w:spacing w:before="0" w:after="0"/>
        <w:ind w:left="550" w:firstLine="584"/>
        <w:jc w:val="both"/>
        <w:rPr/>
      </w:pPr>
      <w:r>
        <w:rPr>
          <w:rFonts w:cs="Arial" w:ascii="Arial" w:hAnsi="Arial"/>
          <w:sz w:val="20"/>
          <w:szCs w:val="20"/>
        </w:rPr>
        <w:t xml:space="preserve">Projekt planu miejscowego nie narusza warunków ochrony żadnego z obszarów chronionych, określonych w ustawie z dn. 16.04.2004 r. O ochronie przyrody, w tym Obszaru Mającego Znaczenie dla Wspólnoty – Specjalnego Obszaru Ochrony Siedlisk Dolina Wierzycy (PLH220094). Na terenach wyłączonych z zabudowy pozostały siedliska mające znaczenie dla Wspólnoty, wymienione w załączniku I dyrektywy Rady 92/43/EWG i ujęte w rozporządzeniu Ministra Środowiska z dnia 13.04.2010 r. w sprawie siedlisk przyrodniczych oraz gatunków będących przedmiotem zainteresowania Wspólnoty, a także kryteriów wyboru obszarów kwalifikujących się do uznania lub wyznaczenia jako obszary Natura 2000: grąd subatlantycki (9160) oraz łęgi wierzbowe, topolowe, olszowe i jesionowe (91E0). Tym samym dokument nie ma wpływu na realizację zadań określonych w zmienionym zarządzeniu Regionalnego Dyrektora Ochrony Środowiska w Gdańsku z dnia 30.04.2014 r. w sprawie ustanowienia planu zadań ochronnych dla obszaru Natura 2000 Dolina Wierzycy PLH220094. </w:t>
      </w:r>
    </w:p>
    <w:p>
      <w:pPr>
        <w:pStyle w:val="Normal"/>
        <w:spacing w:before="0" w:after="0"/>
        <w:ind w:left="550" w:firstLine="5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planowanej zabudowy zgodny jest z ustaleniami obowiązującego Studium uwarunkowań i kierunków zagospodarowania przestrzennego gminy Starogard Gdański. </w:t>
      </w:r>
    </w:p>
    <w:p>
      <w:pPr>
        <w:pStyle w:val="Normal"/>
        <w:spacing w:before="0" w:after="0"/>
        <w:ind w:left="550" w:firstLine="5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y projektu są zgodne z ustaleniami aktualizacji programu ochrony powietrza dla strefy pomorskiej.</w:t>
      </w:r>
    </w:p>
    <w:p>
      <w:pPr>
        <w:pStyle w:val="Normal"/>
        <w:spacing w:before="0" w:after="0"/>
        <w:ind w:left="550" w:firstLine="5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0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</w:t>
        <w:tab/>
        <w:t>Opinie właściwych organów</w:t>
      </w:r>
    </w:p>
    <w:p>
      <w:pPr>
        <w:pStyle w:val="Normal"/>
        <w:spacing w:before="0" w:after="0"/>
        <w:ind w:left="550" w:firstLine="5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ymi organami w sprawach opiniowania w ramach strategicznych ocen oddziaływania na środowisko, zgodnie z art. 57 ust.2 i art. 58. ust. 1 pkt 3 ustawy, są:</w:t>
      </w:r>
    </w:p>
    <w:p>
      <w:pPr>
        <w:pStyle w:val="Normal"/>
        <w:spacing w:before="0" w:after="0"/>
        <w:ind w:left="550" w:firstLine="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Regionalny Dyrektor Ochrony Środowiska,</w:t>
      </w:r>
    </w:p>
    <w:p>
      <w:pPr>
        <w:pStyle w:val="Normal"/>
        <w:spacing w:before="0" w:after="0"/>
        <w:ind w:left="550" w:firstLine="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aństwowy Powiatowy Inspektor Sanitarny.</w:t>
      </w:r>
    </w:p>
    <w:p>
      <w:pPr>
        <w:pStyle w:val="Normal"/>
        <w:spacing w:before="0" w:after="0"/>
        <w:ind w:left="5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noza oddziaływania na środowisko została udostępniona do opiniowania przez powyższe organy i uzyskała wymagane opinie. Uwagi zawarte w opiniach zostały uwzględnione w planie miejscowym.</w:t>
      </w:r>
    </w:p>
    <w:p>
      <w:pPr>
        <w:pStyle w:val="Normal"/>
        <w:spacing w:lineRule="atLeast" w:line="200" w:before="0" w:after="0"/>
        <w:ind w:left="5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0" w:leader="none"/>
        </w:tabs>
        <w:spacing w:lineRule="atLeas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</w:t>
        <w:tab/>
        <w:t>Zgłoszone uwagi i wnioski</w:t>
      </w:r>
    </w:p>
    <w:p>
      <w:pPr>
        <w:pStyle w:val="Normal"/>
        <w:spacing w:before="0" w:after="0"/>
        <w:ind w:left="550" w:firstLine="584"/>
        <w:jc w:val="both"/>
        <w:rPr/>
      </w:pPr>
      <w:r>
        <w:rPr>
          <w:rFonts w:cs="Arial" w:ascii="Arial" w:hAnsi="Arial"/>
          <w:sz w:val="20"/>
          <w:szCs w:val="20"/>
        </w:rPr>
        <w:t xml:space="preserve">Miejscowy plan zagospodarowania przestrzennego dla osiedla mieszkaniowego w Nowej Wsi Rzecznej położonego pomiędzy Drogą Nowowiejską a rzeką Wierzycą wraz z prognozą oddziaływania na środowisko był wyłożony do publicznego wglądu w dniach: od 28.12.2020 r. do 27.01.2021 r. z terminem wnoszenia uwag wyznaczonym do dnia 10.02.2021 r. 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Arial" w:ascii="Arial" w:hAnsi="Arial"/>
          <w:sz w:val="20"/>
          <w:szCs w:val="20"/>
        </w:rPr>
        <w:t>O wyłożeniu do publicznego wglądu Wójt Gminy Starogard Gdański zawiadamiał poprzez: ogłoszenie w prasie lokalnej, obwieszczenie wywieszone na tablicy ogłoszeń, ogłoszenie zamieszczone na portalu internetowym – Biuletyn Informacji Publicznej oraz poprzez pismo do Sołtysa wsi Nowa Wieś Rzeczna z prośbą o wywieszenie obwieszczenia w miejscu ogólnodostępnym.</w:t>
      </w:r>
    </w:p>
    <w:p>
      <w:pPr>
        <w:pStyle w:val="Normal"/>
        <w:spacing w:before="0" w:after="0"/>
        <w:ind w:left="550" w:firstLine="5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wyłożenia projektu planu do publicznego wglądu oraz w terminie wyznaczonym do składania uwag, wpłynęły trzy uwagi, które zostały przez Wójta Gminy rozpatrzone następując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waga Rady Sołeckiej Wsi Nowa Wieś Rzeczna – uwaga częściowo nieuwzględniona</w:t>
      </w:r>
    </w:p>
    <w:p>
      <w:pPr>
        <w:pStyle w:val="Normal"/>
        <w:spacing w:before="0" w:after="0"/>
        <w:ind w:left="5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 dotyczyła zmiany nazwy terenu 26.US na: „Teren usług z zakresu sportu kwalifikowanego, obowiązuje zakaz zabudowy, należy zachować uzupełnienie i konserwację zieleni istniejącej” oraz rozszerzenia zapisów planu o możliwość zbudowania siłowni zewnętrznej i bieżni tartanowej.</w:t>
      </w:r>
    </w:p>
    <w:p>
      <w:pPr>
        <w:pStyle w:val="Normal"/>
        <w:spacing w:before="0" w:after="0"/>
        <w:ind w:left="5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terenu pozostawiono jako „teren sportu i rekreacji”. Takie nazewnictwo wynika z przepisów rozporządzenia Ministra Infrastruktury z dnia 26 sierpnia 2003r. w sprawie wymaganego zakresu projektu miejscowego planu zagospodarowania przestrzennego (Dz. U. Nr 164 z 2003r. poz. 1587). </w:t>
      </w:r>
    </w:p>
    <w:p>
      <w:pPr>
        <w:pStyle w:val="Normal"/>
        <w:spacing w:before="0" w:after="0"/>
        <w:ind w:left="5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 w części dotyczącej dopuszczenia możliwości wybudowania siłowni zewnętrznej jest bezzasadna, zapisy projektu planu umożliwiają wybudowanie na przedmiotowym terenie siłowni plenerowej oraz bieżni tartanowej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waga Rady Sołeckiej Wsi Nowa Wieś Rzeczna – uwaga częściowo nieuwzględniona</w:t>
      </w:r>
    </w:p>
    <w:p>
      <w:pPr>
        <w:pStyle w:val="Normal"/>
        <w:spacing w:before="0" w:after="0"/>
        <w:ind w:left="5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 dotyczyła usunięcia  z uchwały punktów: §7 pkt 3 „sposób zabudowy i zagospodarowania terenu”, §7 pkt 6 „parametry i wskaźniki kształtowania zabudowy oraz zagospodarowania terenu”.</w:t>
      </w:r>
    </w:p>
    <w:p>
      <w:pPr>
        <w:pStyle w:val="Normal"/>
        <w:spacing w:before="0" w:after="0"/>
        <w:ind w:left="5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wprowadzenia zapisu umożliwiającego zbudowanie siłowni zewnętrznej i bieżni tartanowej.</w:t>
      </w:r>
    </w:p>
    <w:p>
      <w:pPr>
        <w:pStyle w:val="Normal"/>
        <w:spacing w:before="0" w:after="0"/>
        <w:ind w:left="5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sunięto z karty terenu 26.US wnioskowanych punktów. Określenie przedmiotowych punktów jest obowiązkowe, zgodnie z obowiązującymi przepisami. Zapisy w §7 pkt 3 dopuszczają zabudowę związaną ze sportem i rekreacją np. szatnie, sanitariaty, trybuny, plac zabaw, siłownia plenerowa itp. Dopuszcza się również zabudowę towarzysząca tzn. budynek garażowy, wiatę lub budynek gospodarczy. Ponadto plan umożliwia lokalizację tymczasowych (na okres do 3 miesięcy) obiektów handlowych i gastronomicznych. Takie elastyczne zapisy pozwalają w przyszłości zrealizować różne zamierzenia, które w chwili obecnej nie są planowane, ale w przyszłości mogą być potrzebne. Natomiast w §7 pkt 6 wykreślono wysokość dla hali sportowej oraz zrezygnowano z dopuszczenia podziału na działki o pow. min. 5000 m² pozostawiając tylko wydzielenia związane z infrastrukturą techniczną lub z regulacją granic.</w:t>
      </w:r>
    </w:p>
    <w:p>
      <w:pPr>
        <w:pStyle w:val="Normal"/>
        <w:spacing w:before="0" w:after="0"/>
        <w:ind w:left="5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 w części dotyczącej dopuszczenia możliwości wybudowania siłowni zewnętrznej jest bezzasadna, zapisy projektu planu umożliwiają wybudowanie na przedmiotowym terenie siłowni plenerowej oraz bieżni tartanowej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waga p. M.U. – uwaga częściowo nieuwzględniona</w:t>
      </w:r>
    </w:p>
    <w:p>
      <w:pPr>
        <w:pStyle w:val="Normal"/>
        <w:spacing w:before="0" w:after="0"/>
        <w:ind w:left="5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 dotyczyła możliwości ustawienia kalenicy budynku równolegle do ulicy oraz budowy budynku w zabudowie mieszkaniowej jednorodzinnej o dachu płaskim.</w:t>
      </w:r>
    </w:p>
    <w:p>
      <w:pPr>
        <w:pStyle w:val="Normal"/>
        <w:spacing w:before="0" w:after="0"/>
        <w:ind w:left="5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względniono uwagi w zakresie dopuszczenia dachu płaskiego. Wynika to z dostosowania projektowanej zabudowy do otaczających budynków. Dopuszczono jednak stropodachy tarasowe na części budynku, nieprzekraczające 40% rzutu bryły głównej budynku.</w:t>
      </w:r>
    </w:p>
    <w:p>
      <w:pPr>
        <w:pStyle w:val="Normal"/>
        <w:spacing w:before="0" w:after="0"/>
        <w:ind w:left="5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 w części dotyczącej ustawienia kalenicy budynku równolegle do ulicy jest bezzasadna, Projekt planu nie ustala położenia kalenicy względem drogi dla nowej zabudowy. Możliwa jest zatem realizacja budynku z kalenicą ustawioną równolegle do ulicy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50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</w:t>
        <w:tab/>
        <w:t>Wyniki postępowania transgranicznego, o ile zostało przeprowadzone</w:t>
      </w:r>
    </w:p>
    <w:p>
      <w:pPr>
        <w:pStyle w:val="Normal"/>
        <w:spacing w:before="0" w:after="0"/>
        <w:ind w:left="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lokalizacji planu jest położone w głębi lądu, z dala od brzegu morskiego i granic kraju. Zasięg oddziaływania jego ustaleń będzie miał charakter lokalny. Nie istnieje więc zagrożenie przyszłym transgranicznym oddziaływaniem projektowanego dokumentu.</w:t>
      </w:r>
    </w:p>
    <w:p>
      <w:pPr>
        <w:pStyle w:val="Normal"/>
        <w:spacing w:before="0" w:after="0"/>
        <w:ind w:left="5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ind w:left="550" w:hanging="5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</w:t>
        <w:tab/>
        <w:t>Propozycje dotyczące metod i częstotliwości przeprowadzania monitoringu skutków realizacji postanowień dokumentu</w:t>
      </w:r>
    </w:p>
    <w:p>
      <w:pPr>
        <w:pStyle w:val="Normal"/>
        <w:spacing w:before="0" w:after="0"/>
        <w:ind w:left="550" w:firstLine="5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rąc pod uwagę zasięg i powierzchniowy udział terenów o określonej ocenie przewidywanych zmian obciążenia środowiska można stwierdzić, że ustalenia projektu planu nie zmienią znacząco krajobrazowego charakteru tej części miejscowości. Wraz z przyjętymi zasadami funkcjonowania infrastruktury technicznej nie zmieni się zasadniczo wpływ zabudowy na jakość środowiska, w tym też jego składniki objęte ochroną i stanowiące osnowę dla funkcjonowania powiązań przyrodniczych. </w:t>
      </w:r>
    </w:p>
    <w:p>
      <w:pPr>
        <w:pStyle w:val="Normal"/>
        <w:spacing w:before="0" w:after="0"/>
        <w:ind w:left="550" w:firstLine="5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enia projektu planu, nie prowadzą do poszerzenia zakresu przekształceń powierzchni ziemi, zwłaszcza ogólnego charakteru rzeźby terenu, w porównaniu z sytuacją, której można oczekiwać pod rządzami aktualnie obowiązujących przepisów planu miejscowego. Zwiększonego zagrożenia dla środowiska gruntowo-wodnego nie będzie stwarzał przyjęty w planie sposób zagospodarowania wód opadowych ani, oparty o zbiorczy system gminny, sposób zagospodarowania ścieków. </w:t>
      </w:r>
    </w:p>
    <w:p>
      <w:pPr>
        <w:pStyle w:val="Normal"/>
        <w:spacing w:before="0" w:after="0"/>
        <w:ind w:left="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enia projektu nie zmieniają ani emisyjnej charakterystyki istniejącej i planowanej zabudowy ani nie wpływają na wzrost ruchu pojazdów w jej granicach. Nie zmieniają zatem stopnia oddziaływania planowanych rozwiązań na stan aerosanitarny. </w:t>
      </w:r>
    </w:p>
    <w:p>
      <w:pPr>
        <w:pStyle w:val="Normal"/>
        <w:spacing w:before="0" w:after="0"/>
        <w:ind w:left="550" w:firstLine="5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isy projektu planu nie prowadzą do istotnego zwiększenia ilości zabudowy w skali tej części miejscowości i w konsekwencji do zwiększenia ilości ścieków koniecznej do odprowadzenia. Nie zmieniają też lokalnych warunków i możliwości zagospodarowania ścieków pochodzących z rozwijającej się zabudowy. </w:t>
      </w:r>
    </w:p>
    <w:p>
      <w:pPr>
        <w:pStyle w:val="Normal"/>
        <w:spacing w:before="0" w:after="0"/>
        <w:ind w:left="550" w:firstLine="5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 aerosanitarny, jakość klimatu akustycznego i jakość wód powierzchniowych są i będą kontrolowane w ramach procedur państwowego monitoringu środowiska. Jakość wód odprowadzanych siecią kanalizacyjną będzie kontrolowana w ramach obowiązków dysponenta sieci, określonych w przepisach szczegółowych i pozwoleniu wodno-prawnym. </w:t>
      </w:r>
    </w:p>
    <w:p>
      <w:pPr>
        <w:pStyle w:val="Normal"/>
        <w:spacing w:before="0" w:after="0"/>
        <w:ind w:left="550" w:firstLine="5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względu na brak znaczącego oddziaływania rozwiązań zawartych w projekcie dokumentu na funkcjonowanie i integralność systemu przyrodniczego nie są konieczne działania na rzecz przyrodniczej kompensacji skutków realizacji ustaleń planu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33Znak">
    <w:name w:val="333 Znak"/>
    <w:qFormat/>
    <w:rPr>
      <w:rFonts w:ascii="Arial" w:hAnsi="Arial" w:eastAsia="Times New Roman" w:cs="Arial"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333">
    <w:name w:val="333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bCs/>
      <w:sz w:val="20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32:00Z</dcterms:created>
  <dc:creator>HP</dc:creator>
  <dc:description/>
  <dc:language>en-US</dc:language>
  <cp:lastModifiedBy>L.Probe</cp:lastModifiedBy>
  <cp:lastPrinted>2021-06-30T13:28:00Z</cp:lastPrinted>
  <dcterms:modified xsi:type="dcterms:W3CDTF">2021-06-30T11:32:00Z</dcterms:modified>
  <cp:revision>2</cp:revision>
  <dc:subject/>
  <dc:title/>
</cp:coreProperties>
</file>