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95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0 czerwc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OZS/33/2021 Wójta Gminy Starogard Gdański z dnia 25 marca 2021 r. w sprawie zawieszenia w pełnieniu obowiązków Dyrektora Publicznej Szkoły Podstawowej w Rokocinie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85t ust. 1 w związku z art. 91d pkt 3 ustawy z dnia 26 stycznia 1982 r. Karta Nauczyciela (Dz. U. z 2019 r., poz. 2215, 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Zmienia się § 1 Zarządzenia nr OZS/33/2021 Wójta Gminy Starogard Gdański z dnia 25 marca 2021r. w sprawie zawieszenia w pełnieniu obowiązków Dyrektora Publicznej Szkoły Podstawowej w Rokocinie w ten sposób, że otrzymuje on następujące brzmienie „Zawieszam z dniem 25 marca 2021r. Jadwigę Drosdowską w pełnieniu obowiązków w Publicznej Szkole Podstawowej im. Franciszka Peplińskiego w Rokocinie na okres do dnia 25 września 2021 r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 lipca 2021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7:00Z</dcterms:created>
  <dc:creator>D.Szumlinski</dc:creator>
  <dc:description/>
  <dc:language>en-US</dc:language>
  <cp:lastModifiedBy>M.Ziolkowska</cp:lastModifiedBy>
  <dcterms:modified xsi:type="dcterms:W3CDTF">2021-06-30T10:17:00Z</dcterms:modified>
  <cp:revision>2</cp:revision>
  <dc:subject/>
  <dc:title/>
</cp:coreProperties>
</file>