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91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czerw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stalenia terminów przerw w pracy przedszkoli i oddziałów przedszkolnych w szkołach podstawowych, dla których Gmina Starogard Gdański jest organem prowadzącym na rok szkolny 2020/2021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 Dz. U. z 2020 r.  poz. 713  z późn. zm.)  w związku z § 12 ust. 1 Rozporządzenia Ministra Edukacji Narodowej z 28 lutego 2019 r. w sprawie szczegółowej organizacji publicznych szkół i publicznych przedszkoli (Dz. U. z 2019 r.  poz. 502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stala się przerwy w pracy przedszkoli i oddziałów przedszkolnych w szkołach podstawowych prowadzonych przez Gminę Starogard Gdański w roku szkolnym 2020/2021 w terminach określonych w załączniku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ykonanie Zarządzenia powierza się dyrektorom przedszkoli i szkół podstawowych prowadzonych przez Gminę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1 czerwc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do zarządzenia Nr OZS/91/2021</w:t>
        <w:br/>
        <w:t>Wójta Gminy Starogard Gdański</w:t>
        <w:br/>
        <w:t>z dnia 21 czerwca 2021 r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/>
        <w:t>Ustalono przerwy w funkcjonowaniu przedszkoli i oddziałów przedszkolnych na rok szkolny 2020/2021 jak poniżej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30"/>
        <w:gridCol w:w="2565"/>
        <w:gridCol w:w="237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cówka oświatow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wakacyjna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rzedszkolny w Publicznej Szkole Podstawowej w Brzeźnie Wielki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6.2021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8.2021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dział Przedszkolny w Publicznej Szkole Podstawowej w Dąbrówc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6.2021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8.2021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dział Przedszkolny w Publicznej Szkole Podstawowej w Rokocini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6.2021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8.2021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dział Przedszkolny w Publicznej Szkole Podstawowej w Jabłowi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6.2021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8.2021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rzedszkolny w Publicznej Szkole Podstawowej w Sumin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6.2021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8.2021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dział Przedszkolny w Publicznej Szkole Podstawowej w Trzcińsku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6.2021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8.2021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rzedszkolny w Zespole Kształcenia i Wychowania w Rywałdz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6.2021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.08.2021 r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zkole Publiczne w Kokoszkowa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7.2021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7.2021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zkole Publiczne w Rywałdz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8.2021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.08.2021 r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0:00Z</dcterms:created>
  <dc:creator>D.Szumlinski</dc:creator>
  <dc:description/>
  <dc:language>en-US</dc:language>
  <cp:lastModifiedBy>M.Ziolkowska</cp:lastModifiedBy>
  <dcterms:modified xsi:type="dcterms:W3CDTF">2021-06-22T10:50:00Z</dcterms:modified>
  <cp:revision>2</cp:revision>
  <dc:subject/>
  <dc:title/>
</cp:coreProperties>
</file>