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88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czerw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Rekrutacyjnej celem przeprowadzenia naboru na wolne stanowisko urzędnicze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3 ust. 3 i 5  ustawy z dnia 8 marca 1990 r. o samorządzie gminnym (Dz. U. z 2020 r. poz. 713,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ę Komisję Rekrutacyjną celem przeprowadzenia naboru na wolne stanowisko urzędnicze – podinspektor ds. promocji i informacji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 skład Komisji Rekrutacyjnej wchodz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retarz Gminy – Tomasz Rogalski – przewodniczący Komisji Rekrutacyj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czelnik Wydziału Administracyjnego – Anna Bielecka - członek Komis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 ds. kadr  – Marta Rajmus – członek Komisji, będąca jednocześnie sekretarzem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Komisja rozpoczyna pracę z dniem powołania i działa do czasu zakończenia procedury naboru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1 czerwca 2021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 xml:space="preserve">Wójt 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4:00Z</dcterms:created>
  <dc:creator>I.Woźniak</dc:creator>
  <dc:description/>
  <dc:language>en-US</dc:language>
  <cp:lastModifiedBy>M.Ziolkowska</cp:lastModifiedBy>
  <cp:lastPrinted>2019-03-26T11:27:00Z</cp:lastPrinted>
  <dcterms:modified xsi:type="dcterms:W3CDTF">2021-06-21T06:14:00Z</dcterms:modified>
  <cp:revision>2</cp:revision>
  <dc:subject/>
  <dc:title/>
</cp:coreProperties>
</file>