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rurociągu tłocznego w Jabł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rurociągu tłocznego w Jabłowie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0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rurociągu tłocznego w Jabłowie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.271.10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0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6-23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