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82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0 czerw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ciwdziałania rozprzestrzenianiu się wirusa SARS-CoV-2</w:t>
        <w:br/>
        <w:t>wywołującego chorobę COVID-19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1 i art. 33 ust. 3 ustawy z dnia 8 marca 1990r. o samorządzie gminnym</w:t>
        <w:br/>
        <w:t>(Dz. U. rok 2020 poz. 713 z późn. zm.), §21 ust. 1 i ust. 5 Rozporządzenia Rady Ministrów z dnia 6 maja 2021r. w sprawie ustanowienia określonych ograniczeń, nakazów i zakazów w związku z wystąpieniem stanu epidemii (Dz. U. rok 2021, poz. 861 z późn. zm.) oraz §1 Rozporządzenia Ministra Zdrowia z dnia 20 marca 2020r. w sprawie ogłoszenia na obszarze Rzeczypospolitej Polskiej stanu epidemii (Dz. U. rok 2020 poz. 491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lang w:eastAsia="pl-PL"/>
        </w:rPr>
        <w:t>Wprowadza się następujące zasady w funkcjonowaniu Urzędu Gminy Starogard Gdańsk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tyczne dla klientów urzędu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leca się załatwianie spraw telefonicznie, korespondencyjnie, za pośrednictwem poczty elektronicznej lub ePUAP; płatności i należności publicznoprawne (podatki, opłaty) zaleca się wnosić w formie bezgotówkowej – przelewem lub przekazem pocztowym na rachunek bankowy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sługa klientów Urzędu odbywa się z zachowaniem obowiązującego dystansu społecznego, oraz zasad reżimu sanitarnego; klienci po wejściu do budynku Urzędu zobowiązani są w szczególności do: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łony nosa i ust maseczką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ezynfekcji rąk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chowania bezpiecznej odległości od osób przebywających w obiekcie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raniczenia do niezbędnego minimum czasu pobytu w obiekcie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osowania się do innych zaleceń obowiązujących w obiekcie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stwierdzenia u osoby wyraźnych oznak choroby, takich jak uporczywy kaszel, trudności w oddychaniu, podwyższona temperatura, zaleca się opuszczenie budynku Urzędu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tyczne dla pracowników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 się pracowników Urzędu do osłony nosa i ust maseczką </w:t>
      </w:r>
      <w:r>
        <w:rPr>
          <w:rFonts w:eastAsia="Times New Roman" w:cs="Times New Roman" w:ascii="Times New Roman" w:hAnsi="Times New Roman"/>
          <w:lang w:eastAsia="pl-PL"/>
        </w:rPr>
        <w:t>podczas obsługi klient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leca się częste i dokładne mycie rąk zgodnie z instrukcją zamieszczoną przy umywalce oraz osuszanie rąk wyłącznie przy użyciu ręcznika papierowego, dezynfekowanie dłoni środkami odkażającymi dostępnymi w obiekcie;</w:t>
      </w:r>
    </w:p>
    <w:p>
      <w:pPr>
        <w:pStyle w:val="Normal"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zobowiązuje się pracowników do zachowania bezpiecznej odległo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innych osób przebywających w tym samym pomieszczeniu;</w:t>
      </w:r>
    </w:p>
    <w:p>
      <w:pPr>
        <w:pStyle w:val="Normal"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leca się częste wietrzenie pomieszczeń;</w:t>
      </w:r>
    </w:p>
    <w:p>
      <w:pPr>
        <w:pStyle w:val="Normal"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leca się zwiększenie częstotliwości czyszczenia i dezynfekcji powierzchni wspólnych, takich jak: poręcze, klamki, włączniki oświetlenia itp.; przynajmniej 4 razy na dzień; podjęcie działań w tym zakresie zleca się pracownikom firmy sprzątającej Urząd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wystąpienia objawów sugerujących zakażenie wirusem SARS-CoV-2 (takich jak: gorączka, uporczywy kaszel, trudności w oddychaniu, utrata smaku czy węchu) lub w przypadku podejrzenia zachorowania wywołanego przez wirusa SARS-CoV-2, bądź fakcie objęcia kwarantanną - pracownik Urzędu lub pracownik firmy obsługującej Urząd ma obowiązek niezwłocznego zawiadomienia bezpośredniego przełożonego, Sekretarza lub Wójta Gminy; ponadt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acownik wykonujący swoje zadania na stanowisku, niezwłocznie odsuwany jest od pracy i opuszcza budynek Urzędu; dalej postępuje zgodnie z procedurami i wytycznymi Ministra Zdrowia oraz Głównego Inspektora Sanitarn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k, przebywający poza miejscem stałego wykonywania pracy, nie przychodzi do pracy, o czym zobowiązany jest poinformować bezpośredniego przełożonego, Sekretarza lub Wójta Gminy; dalej postępuje zgodnie z procedurami i wytycznymi Ministra Zdrowia oraz Głównego Inspektora Sanitarn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acownik, który miał długotrwały, bezpośredni kontakt z osobą, u której wystąpiły objawy, proszony jest o samoobserwację oraz kontrolne pomiary temperatury.</w:t>
      </w:r>
    </w:p>
    <w:p>
      <w:pPr>
        <w:pStyle w:val="Normal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prowadza się możliwość pracy w trybie zdalnym; decyzję w tym zakresie każdorazowo podejmuje Wójt lub Sekretarz Gminy.</w:t>
      </w:r>
    </w:p>
    <w:p>
      <w:pPr>
        <w:pStyle w:val="Normal"/>
        <w:autoSpaceDE w:val="false"/>
        <w:spacing w:lineRule="auto" w:line="240" w:before="120" w:after="120"/>
        <w:ind w:firstLine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sady wykonywania pracy w trybie zdalnym określa Regulamin pracy zdalnej w Urzędzie Gminy Starogard Gdański wprowadzony Zarządzeniem nr ADM/37/2020 Wójta Gminy Stargard Gdański z dnia 23 marca 2020 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leży przestrzegać rekomendacji Ministra Zdrowia oraz Głównego Inspektora Sanitarnego, dotyczących podstawowych środków ochronnych przeciwko wirusowi SARS-CoV-2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zelkie zmiany dotyczące funkcjonowania Urzędu Gminy Starogard Gdański podawane są do publicznej wiadom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ójt Gminy może podejmować indywidualne decyzje w sytuacjach nieokreślonych niniejszym Zarządzeniem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Traci moc Zarządzenie Nr ADM/73/2021 Wójta Gminy Starogard Gdański z dnia 14 maja 2021r. </w:t>
        <w:br/>
        <w:t>w sprawie przeciwdziałania rozprzestrzenianiu się wirusa SARS-CoV-2 wywołującego chorobę COVID-19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8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rządzenie wchodzi w życie z dniem 10 czerwca 2021 r.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956"/>
      </w:tblGrid>
      <w:tr>
        <w:trPr>
          <w:trHeight w:val="444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8:00Z</dcterms:created>
  <dc:creator>User</dc:creator>
  <dc:description/>
  <dc:language>en-US</dc:language>
  <cp:lastModifiedBy>M.Ziolkowska</cp:lastModifiedBy>
  <cp:lastPrinted>2021-05-17T09:45:00Z</cp:lastPrinted>
  <dcterms:modified xsi:type="dcterms:W3CDTF">2021-06-10T06:28:00Z</dcterms:modified>
  <cp:revision>2</cp:revision>
  <dc:subject/>
  <dc:title/>
</cp:coreProperties>
</file>