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ZARZĄDZENIE </w:t>
      </w:r>
      <w:r>
        <w:rPr>
          <w:b/>
          <w:bCs/>
          <w:sz w:val="22"/>
          <w:szCs w:val="22"/>
        </w:rPr>
        <w:t>NR PPN/78/2021</w:t>
      </w:r>
    </w:p>
    <w:p>
      <w:pPr>
        <w:pStyle w:val="Heading"/>
        <w:rPr/>
      </w:pPr>
      <w:r>
        <w:rPr>
          <w:sz w:val="22"/>
          <w:szCs w:val="22"/>
        </w:rPr>
        <w:t>WÓJTA GMINY STAROGARD GDAŃSKI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z dnia 26 maja 2021 r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wyrażenia zgody na ustanowienie odpłatnej służebności przesyłu na nieruchomości stanowiącej własność Gminy Starogard Gdański położonej we wsi Nowa Wieś Rzeczn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Na podstawie art. 11 ust. 1, 11a i 13 ust. 1 ustawy  z dnia 21 sierpnia 1997 roku o gospodarce nieruchomościami (Dz.U. z 2020 r., poz. 1990 z późn. zm. ) oraz art. 305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, art. 305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i art. 305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ustawy z dnia 23 kwietnia 1964 roku – Kodeks cywilny (Dz.U. z 2020 r., poz. 1740 z późn. zm.) zarządza się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firstLine="340"/>
        <w:jc w:val="both"/>
        <w:rPr/>
      </w:pPr>
      <w:r>
        <w:rPr>
          <w:b/>
          <w:bCs/>
          <w:sz w:val="22"/>
          <w:szCs w:val="22"/>
        </w:rPr>
        <w:t>§ 1. </w:t>
      </w:r>
      <w:r>
        <w:rPr>
          <w:bCs/>
          <w:sz w:val="22"/>
          <w:szCs w:val="22"/>
        </w:rPr>
        <w:t>1.</w:t>
      </w:r>
      <w:r>
        <w:rPr>
          <w:sz w:val="22"/>
          <w:szCs w:val="22"/>
        </w:rPr>
        <w:t xml:space="preserve">Wyraża się zgodę na ustanowienie na czas nieoznaczony odpłatnej służebności przesyłu na nieruchomości stanowiącej własność Gminy Starogard Gdański, położonej obrębie geodezyjnym nr 14 Miasto Starogard Gdański oznaczonej geodezyjnie nr 38 o pow. 0,0586 ha zapisanej w KW GD1A/00008142/0 i nr 210 o pow. 0,0996 ha zapisanej w KW GD1A/00039164/6 celem wybudowania ciepłociągu. 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łużebność przesyłu ustanawia się na rzecz Gdańskiego Przedsiębiorstwa Energetyki Cieplnej Starogard Sp. z o.o., ul. Pomorska 26, 83-200 Starogard Gd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łużebność polegać ma na:</w:t>
      </w:r>
    </w:p>
    <w:p>
      <w:pPr>
        <w:pStyle w:val="Akapitzlist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wie posadowienia w budynku położonym na nieruchomości opisanej w § 1 p. 1 niniejszego zarządzenia przyłącza ciepłowniczego 2xØ42,4/110 o długości 46,70 m w pasie szerokości 0,37 m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prawie wstępu, przechodu, przejazdu, swobodnego całodobowego dostępu do tych urządzeń w celu wykonywania czynności związanych z posadowieniem ciepłociągu, naprawami, remontami, eksploatacją, konserwacją, przebudowami, rozbudowami w terminie uzgodnionym z właścicielem nieruchomości,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rawie dostępu  do piwnicy budynku Urzędu Gminy w celu umieszczenia i konserwacji węzła cieplnego jednofunkcyjnego oraz układu pomiarowo-rozliczeniowego w terminie uzgodnionym z właścicielem nieruchomości.</w:t>
      </w:r>
    </w:p>
    <w:p>
      <w:pPr>
        <w:pStyle w:val="Akapitzlist"/>
        <w:ind w:left="7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"/>
        <w:rPr/>
      </w:pPr>
      <w:r>
        <w:rPr>
          <w:b/>
          <w:bCs/>
          <w:sz w:val="22"/>
          <w:szCs w:val="22"/>
        </w:rPr>
        <w:t>§ 2. </w:t>
      </w:r>
      <w:r>
        <w:rPr>
          <w:sz w:val="22"/>
          <w:szCs w:val="22"/>
        </w:rPr>
        <w:t>Ustanowiona służebność przesyłu winna:</w:t>
      </w:r>
    </w:p>
    <w:p>
      <w:pPr>
        <w:pStyle w:val="Akapitzlist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żliwiać prawidłowe funkcjonowanie i zagospodarowanie obciążonej nieruchomości oraz nieruchomości sąsiednich. </w:t>
      </w:r>
    </w:p>
    <w:p>
      <w:pPr>
        <w:pStyle w:val="Akapitz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ać możliwość realizacji i eksploatacji urządzeń określonych w § 1, </w:t>
      </w:r>
    </w:p>
    <w:p>
      <w:pPr>
        <w:pStyle w:val="Akapitz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utrudniać wykonywania zadań własnych Gminy.</w:t>
      </w:r>
    </w:p>
    <w:p>
      <w:pPr>
        <w:pStyle w:val="Akapitzlis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firstLine="340"/>
        <w:jc w:val="both"/>
        <w:rPr/>
      </w:pPr>
      <w:r>
        <w:rPr>
          <w:b/>
          <w:bCs/>
          <w:sz w:val="22"/>
          <w:szCs w:val="22"/>
        </w:rPr>
        <w:t>§ 3. </w:t>
      </w:r>
      <w:r>
        <w:rPr>
          <w:bCs/>
          <w:sz w:val="22"/>
          <w:szCs w:val="22"/>
        </w:rPr>
        <w:t>1.</w:t>
      </w:r>
      <w:r>
        <w:rPr>
          <w:sz w:val="22"/>
          <w:szCs w:val="22"/>
        </w:rPr>
        <w:t xml:space="preserve"> Ustala się wynagrodzenie z tytułu obciążenia nieruchomości, o której mowa w § 1 p. 1. Wynagrodzenie, którego wysokość określona została na podstawie operatu szacunkowego, sporządzonego przez biegłego rzeczoznawcę majątkowego wynosi 7.547,00 zł + 23 % Vat tj. łącznie 9.282,81 zł brutto i wniesione zostanie w formie opłaty jednorazowej przez GPEC Starogard Sp. z o.o.</w:t>
      </w:r>
    </w:p>
    <w:p>
      <w:pPr>
        <w:pStyle w:val="Akapitzlis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łatę z tytułu ustanowienia służebności przesyłu GPEC Starogard Sp. z o.o. zobowiązana jest wnieść najpóźniej dzień przed zawarciem  umowy notarialnej na konto Gminy.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§ 4. </w:t>
      </w:r>
      <w:r>
        <w:rPr>
          <w:sz w:val="22"/>
          <w:szCs w:val="22"/>
        </w:rPr>
        <w:t>Wszelkie koszty związane z ustanowieniem służebności przesyłu, sporządzenie wyceny, zawarcie umowy w formie aktu notarialnego, wpisu w do KW ponosić będzie Przedsiębiorca, na rzecz którego służebność zostanie ustanowio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§ 5. </w:t>
      </w:r>
      <w:r>
        <w:rPr>
          <w:color w:val="000000"/>
          <w:sz w:val="22"/>
          <w:szCs w:val="22"/>
        </w:rPr>
        <w:t>Zarządzenie wchodzi w życie z dniem 26 maja 2021 r.</w: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8"/>
        <w:gridCol w:w="4932"/>
      </w:tblGrid>
      <w:tr>
        <w:trPr>
          <w:cantSplit w:val="true"/>
        </w:trPr>
        <w:tc>
          <w:tcPr>
            <w:tcW w:w="4938" w:type="dxa"/>
            <w:tcBorders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932" w:type="dxa"/>
            <w:tcBorders/>
          </w:tcPr>
          <w:p>
            <w:pPr>
              <w:pStyle w:val="NormalnyWeb"/>
              <w:keepNext w:val="true"/>
              <w:spacing w:before="561" w:after="119"/>
              <w:ind w:left="1134" w:right="113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ójt</w:t>
              <w:br/>
              <w:br/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Magdalena Forc-Cherek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eastAsia="Times New Roman"/>
      <w:b/>
      <w:bC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04:00Z</dcterms:created>
  <dc:creator>A.Slominska</dc:creator>
  <dc:description/>
  <dc:language>en-US</dc:language>
  <cp:lastModifiedBy>M.Ziolkowska</cp:lastModifiedBy>
  <cp:lastPrinted>2021-06-07T12:46:00Z</cp:lastPrinted>
  <dcterms:modified xsi:type="dcterms:W3CDTF">2021-06-08T06:04:00Z</dcterms:modified>
  <cp:revision>2</cp:revision>
  <dc:subject/>
  <dc:title/>
</cp:coreProperties>
</file>