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77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4 maja 2021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ds. oceny ofert konkursowych złożonych w otwartym konkursie ofert na realizację zadania publicznego w zakresie upowszechniania kultury fizycznej i sportu w 2021roku.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Na podstawie art. 30 ust.1 ustawy z dnia 8 marca 1990 r. o samorządzie gminnym (Dz.U. z 2020 r. poz.713      z póź.zm.), art. 15 ust. 2a, 2b, 2d, 2da pkt. 1 ustawy z dnia 24 kwietnia 2003 r. o działalności pożytku publicznego i o wolontariacie (Dz. U. z 2020 r. poz.1057)  oraz z § 20 Wieloletniego Programu Współpracy Gminy Starogard Gdański z organizacjami pozarządowymi oraz innymi podmiotami, o których mowa w art. 3 ust. 3 ustawy o działalności pożytku publicznego i o wolontariacie na lata 2020 - 2025, stanowiącego załącznik do Uchwały Nr XVI/157/2019 Rady Gminy Starogard Gdański z dnia 2 grudnia 2019 r. oraz § 4. ust. 1 Zarządzenia Nr ADM/58/2021 Wójta Gminy Starogard Gdański z dnia 28 kwietnia 2021 r. w sprawie ogłoszenia otwartego konkursu ofert na realizację zadania publicznego w zakresie upowszechniania kultury fizycznej i sportu w 2021 roku  i ustalenia kryteriów oceny ofert w tym konkursie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się Komisję ds. oceny ofert konkursowych złożonych w otwartym konkursie ofert na realizację zadania publicznego w zakresie upowszechniania kultury fizycznej i sportu w 2021 roku, w 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omasz Rogalski - Sekretarz Gminy - przewodniczący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nna Bielecka - Naczelnik Wydziału Administracyjnego - członek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oanna Lempkowska - Inspektor ds. kultury, sportu i promocji - członek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misja ds. oceny ofert konkursowych złożonych w otwartym konkursie ofert na realizację zadania publicznego w zakresie upowszechniania kultury fizycznej i sportu w 2021 roku, ocenia oferty na podstawie zasad określonych w Wieloletnim Programie współpracy Gminy Starogard Gdański z organizacjami pozarządowymi oraz innymi podmiotami, o których mowa w art. 3 ust. 3 ustawy o działalności pożytku publicznego i o wolontariacie na </w:t>
      </w:r>
      <w:r>
        <w:rPr>
          <w:rFonts w:eastAsia="Times New Roman" w:cs="Times New Roman" w:ascii="Times New Roman" w:hAnsi="Times New Roman"/>
          <w:lang w:eastAsia="pl-PL"/>
        </w:rPr>
        <w:t>lata 2020 - 2025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yb i kryteria stosowane przy wyborze oferty, zawarte zostały w Zarządzeniu Nr </w:t>
      </w:r>
      <w:r>
        <w:rPr>
          <w:rFonts w:eastAsia="Times New Roman" w:cs="Times New Roman" w:ascii="Times New Roman" w:hAnsi="Times New Roman"/>
          <w:lang w:eastAsia="pl-PL"/>
        </w:rPr>
        <w:t xml:space="preserve">ADM/58/202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ójta Gminy Starogard Gdański z dnia </w:t>
      </w:r>
      <w:r>
        <w:rPr>
          <w:rFonts w:eastAsia="Times New Roman" w:cs="Times New Roman" w:ascii="Times New Roman" w:hAnsi="Times New Roman"/>
          <w:lang w:eastAsia="pl-PL"/>
        </w:rPr>
        <w:t xml:space="preserve">28 kwietnia 2021 r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 sprawie ogłoszenia otwartego konkursu ofert na realizację zadania publicznego w zakresie upowszechniania kultury fizycznej i sportu w 2021 ro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powołanej Komisji ds. oceny ofert konkursowych złożonych w otwartym konkursie ofert na realizację zadania publicznego w zakresie upowszechniania kultury fizycznej i sportu w 2021 rok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4 maj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9:00Z</dcterms:created>
  <dc:creator>User</dc:creator>
  <dc:description/>
  <dc:language>en-US</dc:language>
  <cp:lastModifiedBy>M.Ziolkowska</cp:lastModifiedBy>
  <cp:lastPrinted>2021-04-12T09:16:00Z</cp:lastPrinted>
  <dcterms:modified xsi:type="dcterms:W3CDTF">2021-05-25T10:29:00Z</dcterms:modified>
  <cp:revision>2</cp:revision>
  <dc:subject/>
  <dc:title/>
</cp:coreProperties>
</file>