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ADM/73/2021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4 maja 2021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przeciwdziałania rozprzestrzenianiu się wirusa SARS-CoV-2</w:t>
        <w:br/>
        <w:t>wywołującego chorobę COVID-19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 30 ust.1 i art. 33 ust. 3 ustawy z dnia 8 marca 1990r. o samorządzie gminnym</w:t>
        <w:br/>
        <w:t>(Dz. U. rok 2020 poz. 713 z późn.zm.), §21 ust.1 i ust. 5 rozporządzenia Rady Ministrów z dnia 6 maja 2021r. w sprawie ustanowienia określonych ograniczeń, nakazów i zakazów w związku z wystąpieniem stanu epidemii (Dz. U. rok 2021, poz. 861 z późn.zm.) oraz §1 rozporządzenia Ministra Zdrowia z dnia 20 marca 2020r. w sprawie ogłoszenia na obszarze Rzeczypospolitej Polskiej stanu epidemii (Dz. U. rok 2020 poz. 491 z późn.zm.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Wprowadza się następujące zasady w funkcjonowaniu Urzędu Gminy Starogard Gdański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Wytyczne dla klientów urzędu:</w:t>
      </w:r>
    </w:p>
    <w:p>
      <w:pPr>
        <w:pStyle w:val="Normal"/>
        <w:keepLines/>
        <w:autoSpaceDE w:val="false"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 zaleca się załatwianie spraw telefonicznie, korespondencyjnie, za pośrednictwem poczty elektronicznej lub ePUAP; płatności i należności publicznoprawne (podatki, opłaty) zaleca się wnosić w formie bezgotówkowej – przelewem lub przekazem pocztowym na rachunek bankowy;</w:t>
      </w:r>
    </w:p>
    <w:p>
      <w:pPr>
        <w:pStyle w:val="Normal"/>
        <w:keepLines/>
        <w:autoSpaceDE w:val="false"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 obsługa klientów Urzędu odbywa się na parterze budynku, przy wyznaczonych do tego celu stanowiskach, z zachowaniem obowiązującego dystansu społecznego, oraz zasad reżimu sanitarnego; klienci po wejściu do budynku Urzędu zobowiązani są w szczególności do:</w:t>
      </w:r>
    </w:p>
    <w:p>
      <w:pPr>
        <w:pStyle w:val="Normal"/>
        <w:keepLines/>
        <w:autoSpaceDE w:val="false"/>
        <w:spacing w:lineRule="auto" w:line="240" w:before="120" w:after="120"/>
        <w:ind w:left="794" w:hanging="11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osłony nosa i ust maseczką,</w:t>
      </w:r>
    </w:p>
    <w:p>
      <w:pPr>
        <w:pStyle w:val="Normal"/>
        <w:keepLines/>
        <w:autoSpaceDE w:val="false"/>
        <w:spacing w:lineRule="auto" w:line="240" w:before="120" w:after="120"/>
        <w:ind w:left="794" w:hanging="11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dezynfekcji rąk,</w:t>
      </w:r>
    </w:p>
    <w:p>
      <w:pPr>
        <w:pStyle w:val="Normal"/>
        <w:keepLines/>
        <w:autoSpaceDE w:val="false"/>
        <w:spacing w:lineRule="auto" w:line="240" w:before="120" w:after="120"/>
        <w:ind w:left="794" w:hanging="11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zachowania bezpiecznej odległości od osób przebywających w obiekcie,</w:t>
      </w:r>
    </w:p>
    <w:p>
      <w:pPr>
        <w:pStyle w:val="Normal"/>
        <w:keepLines/>
        <w:autoSpaceDE w:val="false"/>
        <w:spacing w:lineRule="auto" w:line="240" w:before="120" w:after="120"/>
        <w:ind w:left="794" w:hanging="11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nieprzemieszczania się samodzielnie po budynkach Urzędu,</w:t>
      </w:r>
    </w:p>
    <w:p>
      <w:pPr>
        <w:pStyle w:val="Normal"/>
        <w:keepLines/>
        <w:autoSpaceDE w:val="false"/>
        <w:spacing w:lineRule="auto" w:line="240" w:before="120" w:after="120"/>
        <w:ind w:left="794" w:hanging="11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ograniczenia do niezbędnego minimum czasu pobytu w obiekcie,</w:t>
      </w:r>
    </w:p>
    <w:p>
      <w:pPr>
        <w:pStyle w:val="Normal"/>
        <w:keepLines/>
        <w:autoSpaceDE w:val="false"/>
        <w:spacing w:lineRule="auto" w:line="240" w:before="120" w:after="120"/>
        <w:ind w:left="794" w:hanging="11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stosowania się do innych zaleceń obowiązujących w obiekcie;</w:t>
      </w:r>
    </w:p>
    <w:p>
      <w:pPr>
        <w:pStyle w:val="Normal"/>
        <w:keepLines/>
        <w:autoSpaceDE w:val="false"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 dopuszcza się składanie dokumentacji w formie papierowej,  do specjalnie w tym celu przygotowanej, zaplombowanej urny, ustawionej w głównym wejściu do budynku urzędu, w godzinach pracy urzędu;</w:t>
      </w:r>
    </w:p>
    <w:p>
      <w:pPr>
        <w:pStyle w:val="Normal"/>
        <w:keepLines/>
        <w:autoSpaceDE w:val="false"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) w celu zapewnienia bezpieczeństwa klientom zaleca się jednoczesne przebywanie na parterze budynku jedynie osób aktualnie obsługiwanych przy wyznaczonych stanowiskach i oczekujących na obsługę; ilość osób należy dostosować do aktualnych przepisów;</w:t>
      </w:r>
    </w:p>
    <w:p>
      <w:pPr>
        <w:pStyle w:val="Normal"/>
        <w:keepLines/>
        <w:autoSpaceDE w:val="false"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) w przypadku stwierdzenia u osoby wyraźnych oznak choroby, takich jak uporczywy kaszel, trudności w oddychaniu, podwyższona temperatura, zaleca się opuszczenie budynku Urzędu.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Wytyczne dla pracowników:</w:t>
      </w:r>
    </w:p>
    <w:p>
      <w:pPr>
        <w:pStyle w:val="Normal"/>
        <w:keepLines/>
        <w:autoSpaceDE w:val="false"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 zobowiązuje się pracowników Urzędu do osłony nosa i ust podczas obsługi klientów;</w:t>
      </w:r>
    </w:p>
    <w:p>
      <w:pPr>
        <w:pStyle w:val="Normal"/>
        <w:keepLines/>
        <w:autoSpaceDE w:val="false"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 zaleca się częste i dokładne mycie rąk zgodnie z instrukcją zamieszczoną przy umywalce oraz osuszanie rąk wyłącznie przy użyciu ręcznika papierowego, dezynfekowanie dłoni środkami odkażającymi dostępnymi w obiekcie;</w:t>
      </w:r>
    </w:p>
    <w:p>
      <w:pPr>
        <w:pStyle w:val="Normal"/>
        <w:keepLines/>
        <w:autoSpaceDE w:val="false"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 zobowiązuje się pracowników do zachowania bezpiecznej odległości od innych osób przebywających w tym samym pomieszczeniu;</w:t>
      </w:r>
    </w:p>
    <w:p>
      <w:pPr>
        <w:pStyle w:val="Normal"/>
        <w:keepLines/>
        <w:autoSpaceDE w:val="false"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) zaleca się częste wietrzenie pomieszczeń;</w:t>
      </w:r>
    </w:p>
    <w:p>
      <w:pPr>
        <w:pStyle w:val="Normal"/>
        <w:keepLines/>
        <w:autoSpaceDE w:val="false"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) zaleca się zwiększenie częstotliwości czyszczenia i dezynfekcji powierzchni wspólnych, takich jak: poręcze, klamki, włączniki oświetlenia itp. oraz stanowisk do obsługi interesantów; przynajmniej 4 razy na dzień; podjęcie działań w tym zakresie zleca się pracownikom firmy sprzątającej Urząd;</w:t>
      </w:r>
    </w:p>
    <w:p>
      <w:pPr>
        <w:pStyle w:val="Normal"/>
        <w:keepLines/>
        <w:autoSpaceDE w:val="false"/>
        <w:spacing w:lineRule="auto" w:line="240" w:before="120" w:after="120"/>
        <w:ind w:left="567" w:hanging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f) w przypadku przemieszczania się po budynkach Urzędu radnych, sołtysów, prezesów gminnych OSP, kierowników gminnych jednostek, dyrektorów gminnych placówek oświatowych, dyrektora GOKiS Grodzisko Owidz, Biblioteki Publicznej w Kokoszkowach oraz przyjmowania osób w pokojach pracowników, wszystkie osoby przebywające w pomieszczeniu mają obowiązek zasłaniania ust i nos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1. W przypadku wystąpienia objawów sugerujących zakażenie wirusem SARS-CoV-2 (takich jak: gorączka, uporczywy kaszel, trudności w oddychaniu, utrata smaku czy węchu) lub w przypadku podejrzenia zachorowania wywołanego przez wirusa SARS-CoV-2, bądź fakcie objęcia kwarantanną - pracownik Urzędu lub pracownik firmy obsługującej Urząd ma obowiązek niezwłocznego zawiadomienia bezpośredniego przełożonego, Sekretarza lub Wójta Gminy; ponadto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acownik wykonujący swoje zadania na stanowisku, niezwłocznie odsuwany jest od pracy i opuszcza budynek Urzędu; dalej postępuje zgodnie z procedurami i wytycznymi Ministra Zdrowia oraz Głównego Inspektora Sanitarnego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acownik, przebywający poza miejscem stałego wykonywania pracy, nie przychodzi do pracy, o czym zobowiązany jest poinformować bezpośredniego przełożonego, Sekretarza lub Wójta Gminy; dalej postępuje zgodnie z procedurami i wytycznymi Ministra Zdrowia oraz Głównego Inspektora Sanitarnego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acownik, który miał długotrwały, bezpośredni kontakt z osobą, u której wystąpiły objawy, proszony jest o samoobserwację oraz kontrolne pomiary temperatur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przypadku potwierdzenia u pracownika Urzędu zakażenia wirusem SARS-CoV-2 wprowadza się następujące zasady postępowania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soby, które miały bezpośredni długotrwały kontakt z pracownikiem, u którego potwierdzono zakażenie wirusem SARS-CoV-2 lub które współdzieliły pokój z osobą zakażoną, niezwłocznie odsuwa się od pracy i odsyła do domu; dalej postępuje się zgodnie z procedurami i wytycznymi Ministra Zdrowia oraz Głównego Inspektora Sanitarnego; decyzję w tym zakresie podejmuje bezpośredni przełożony, Sekretarz lub Wójt Gminy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 uzyskaniu informacji o zakażonym pracowniku, Urząd w najbliższym możliwym czasie kończy pracę, a następnie przeprowadza się dezynfekcję; podjęcie działań w tym zakresie każdorazowo pozostaje w decyzji Wójta lub Sekretarza Gminy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prowadza się możliwość pracy w trybie zdalnym; decyzję w tym zakresie każdorazowo podejmuje Wójt lub Sekretarz Gminy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sady wykonywania pracy w trybie zdalnym określa Regulamin pracy zdalnej w Urzędzie Gminy Starogard Gdański wprowadzony Zarządzeniem nr ADM/37/2020 Wójta Gminy Stargard Gdański z dnia 23 marca 2020 r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ależy przestrzegać rekomendacji Ministra Zdrowia oraz Głównego Inspektora Sanitarnego, dotyczących podstawowych środków ochronnych przeciwko wirusowi SARS-CoV-2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4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szelkie zmiany dotyczące funkcjonowania Urzędu Gminy Starogard Gdański podawane są do publicznej wiadomośc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5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ójt Gminy może podejmować indywidualne decyzje w sytuacjach nieokreślonych niniejszym Zarządzeniem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6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Traci moc Zarządzenie Nr ADM/131/2020 Wójta Gminy Starogard Gdański z dnia 12 października 2020r. w sprawie przeciwdziałania rozprzestrzenianiu się wirusa SARS-CoV-2 wywołującego chorobę    COVID-19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7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rządzenie wchodzi w życie z dniem 17 maja 2021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85" w:type="dxa"/>
        <w:jc w:val="left"/>
        <w:tblInd w:w="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4950"/>
        <w:gridCol w:w="4935"/>
      </w:tblGrid>
      <w:tr>
        <w:trPr/>
        <w:tc>
          <w:tcPr>
            <w:tcW w:w="4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02:00Z</dcterms:created>
  <dc:creator>D.Szumlinski</dc:creator>
  <dc:description/>
  <dc:language>en-US</dc:language>
  <cp:lastModifiedBy>M.Ziolkowska</cp:lastModifiedBy>
  <dcterms:modified xsi:type="dcterms:W3CDTF">2021-05-18T07:02:00Z</dcterms:modified>
  <cp:revision>2</cp:revision>
  <dc:subject/>
  <dc:title/>
</cp:coreProperties>
</file>