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M/72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maj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 powołania Komisji Oceniającej w konkursie ,,Piękna Wieś 2020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 ust. 1 ustawy z dnia 8 marca 1990 r. o samorządzie gminnym (Dz. U. z 2020 r. poz. 713 ze zm. 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Oceniającą w konkursie ,,Piękna Wieś Pomorska 2021”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arolina Szambowska – przewodnicząca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rcin Hinca –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weł Burnicki – członek Komisj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4 maja 2021 r. 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1:00Z</dcterms:created>
  <dc:creator>User</dc:creator>
  <dc:description/>
  <dc:language>en-US</dc:language>
  <cp:lastModifiedBy>M.Ziolkowska</cp:lastModifiedBy>
  <dcterms:modified xsi:type="dcterms:W3CDTF">2021-05-14T10:01:00Z</dcterms:modified>
  <cp:revision>2</cp:revision>
  <dc:subject/>
  <dc:title/>
</cp:coreProperties>
</file>