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58/2021</w:t>
        <w:br/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7 kwietnia 2021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głoszenia otwartego konkursu ofert na realizację zadania publicznego</w:t>
        <w:br/>
        <w:t>w zakresie upowszechniania kultury fizycznej i sportu w 2021 roku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08 marca 1990 r. o samorządzie gminnym (Dz. U. z 2020 r. poz. 713                z późn.zm.) w związku z art. 4 ust. 1 pkt 17, art. 11 ust. 1 i 2, art. 13 ustawy z dnia 24 kwietnia 2003 r. o działalności pożytku publicznego i o wolontariacie (Dz. U. z 2020 r. poz. 1057) oraz w zw. z §10 ust.1 uchwały Nr XVI/157/2019 Rady Gminy Starogard Gdański z dnia 02 grudnia 2019 r. w sprawie przyjęcia Rocznego Programu Współpracy Gminy Starogard Gdański z organizacjami pozarządowymi oraz innymi podmiotami, o których mowa w art. 3 ust. 3 ustawy o działalności pożytku publicznego i o wolontariacie na lata 2020-2025 zarządza się, co następuje: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Postanawia się ogłosić otwarty konkurs ofert na wsparcie realizacji zadania publicznego z zakresu upowszechniania kultury fizycznej i sportu w 2021 roku, poprzez udzielenie dotacji organizacjom pozarządowym oraz innym podmiotom, o których mowa w art. 3 ust. 3 ustawy o działalności pożytku publicznego                                 i o wolontariacie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eść</w:t>
      </w:r>
      <w:r>
        <w:rPr>
          <w:rFonts w:eastAsia="Times New Roman" w:cs="Times New Roman" w:ascii="Times New Roman" w:hAnsi="Times New Roman"/>
          <w:color w:val="C9211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łoszenia</w:t>
      </w:r>
      <w:r>
        <w:rPr>
          <w:rFonts w:eastAsia="Times New Roman" w:cs="Times New Roman" w:ascii="Times New Roman" w:hAnsi="Times New Roman"/>
          <w:color w:val="C9211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anowi załącznik </w:t>
      </w:r>
      <w:r>
        <w:rPr>
          <w:rFonts w:eastAsia="Times New Roman" w:cs="Times New Roman" w:ascii="Times New Roman" w:hAnsi="Times New Roman"/>
          <w:lang w:eastAsia="pl-PL"/>
        </w:rPr>
        <w:t>nr 1 do niniejsz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rządze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publicznych przeznaczonych na wsparcie realizacji </w:t>
      </w:r>
      <w:r>
        <w:rPr>
          <w:rFonts w:eastAsia="Times New Roman" w:cs="Times New Roman" w:ascii="Times New Roman" w:hAnsi="Times New Roman"/>
          <w:lang w:eastAsia="pl-PL"/>
        </w:rPr>
        <w:t>zadań określonych w ogłoszeniach o otwartych konkursach ofert, stanowiących załączniki nr 1 wyno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12 000,00 zł (słownie: dwanaście tysięcy złotych 00/100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łoszenia, o których mowa w § 1 opublikowane zostaną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Urzędu Gminy Starogard Gdański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Biuletynie Informacji Publicznej Gminy Starogard Gdański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tablicy ogłoszeń w siedzibie Urzędu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y ofert dokona komisja konkursowa powołana odrębnym zarządzeniem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sady działania komisji konkursowej oraz tryb ubiegania się o finansowanie realizacji zadania publicznego zawarto w ogłoszeniach o otwartych konkursach ofert </w:t>
      </w:r>
      <w:r>
        <w:rPr>
          <w:rFonts w:eastAsia="Times New Roman" w:cs="Times New Roman" w:ascii="Times New Roman" w:hAnsi="Times New Roman"/>
          <w:lang w:eastAsia="pl-PL"/>
        </w:rPr>
        <w:t>stanowiących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łączn</w:t>
      </w:r>
      <w:r>
        <w:rPr>
          <w:rFonts w:eastAsia="Times New Roman" w:cs="Times New Roman" w:ascii="Times New Roman" w:hAnsi="Times New Roman"/>
          <w:lang w:eastAsia="pl-PL"/>
        </w:rPr>
        <w:t xml:space="preserve">i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lang w:eastAsia="pl-PL"/>
        </w:rPr>
        <w:t>1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y sporządza się na formularzu ofertowym, </w:t>
      </w:r>
      <w:r>
        <w:rPr>
          <w:rFonts w:eastAsia="Times New Roman" w:cs="Times New Roman" w:ascii="Times New Roman" w:hAnsi="Times New Roman"/>
          <w:lang w:eastAsia="pl-PL"/>
        </w:rPr>
        <w:t>stanowiącym załącznik do rozporządzenia Przewodniczącego Komitetu Do Spraw Pożytku Publicznego z dnia 24 października 2018 r. w sprawie wzorów ofert i ramowych wzorów umów dotyczących realizacji zadań publicznych oraz wzorów sprawozdań z wykonania tych zadań (Dz. U. z 2018 r. poz.2057)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ferty podlegać będą ocenie zgodnie z arkuszem oceny ofert stanowiącym załącznik nr 2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</w:t>
      </w:r>
      <w:r>
        <w:rPr>
          <w:rFonts w:eastAsia="Times New Roman" w:cs="Times New Roman" w:ascii="Times New Roman" w:hAnsi="Times New Roman"/>
          <w:lang w:eastAsia="pl-PL"/>
        </w:rPr>
        <w:t>, której wzór stanowi załącznik do rozporządzenia, o którym mowa w ust.3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Podmiot, który otrzyma dotację jest zobowiązany do przedstawienia szczegółowego sprawozdania na formularzu stanowiącym załącznik do rozporządzenia, o którym mowa w ust.3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Sekretarzowi Urzędu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7 kwietnia 2021 r.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>
          <w:trHeight w:val="2018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left="5254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1 do Zarządzenia Nr ADM/58/2021</w:t>
        <w:br/>
        <w:t>Wójta Gminy Starogard Gdański</w:t>
        <w:br/>
        <w:t>z dnia 27 kwietnia 2021 r.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podstawie art. 30 ust.1 ustawy z dnia 8 marca 1990r. o samorządzie gminnym (Dz.U. z 2020 r. poz.713 z późn.zm.) w związku z art. 4 ust. 1 pkt 17, art. 11 ust. 1 i 2, art. 13 ustawy z dnia 24 kwietnia 2003 r. o działalności pożytku publicznego i o wolontariacie (Dz.U. z 2020 r. poz.1057) oraz w zw. z §10 ust.1 uchwały XVI/157/2019 Rady Gminy Starogard Gdański z dnia 02 grudnia 2019 r. w sprawie przyjęcia Rocznego Programu Współpracy Gminy Starogard Gdański z organizacjami pozarządowymi oraz innymi podmiotami, o których mowa w art. 3 ust. 3 ustawy o działalności pożytku publicznego i o wolontariacie na lata 2020-2025 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Gminy Starogard Gdański ogłasza </w:t>
        <w:br/>
        <w:t>otwarty konkurs ofert na realizację zadania publicz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 xml:space="preserve">w zakresie upowszechniania kultury fizycznej i sport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 202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rok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dzaj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e zadań własnych gminy obejmują następujące działania na rzecz dzieci w wieku 5 - 12 lat - mieszkańców Gminy Starogard Gdańsk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gólnorozwojowe, ze szczególnym uwzględnieniem piłki noż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dbywające się nie mniej niż 2 razy w tygodniu po 90 min. w dni powszednie od poniedziałku do piątk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na obiektach sportowo - rekreacyjnych na terenie Gminy Starogard Gdańs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rganizowanie sportowo - rekreacyjnego turnieju drużyn dziecięc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prowadzone przez licencjonowanych trener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le zadania: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mowanie zdrowego stylu życia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wój i promowanie aktywności fizycznej jako formy spędzania wolnego czasu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bywanie umiejętności pracy zespołowej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fair play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pro sportowych, otwartości na innych członków zespołu, empati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neficjenci zadania: 50 osób, dzieci w wieku 5 - 16 lat - mieszkańcy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sokość środków publicznych przeznaczonych na realizację zadania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publicznych przeznaczonych na wsparcie realizacji zadania określonego w ogłoszeniu o otwartym konkursie ofert wynosi 12 000,00 zł (słownie: dwanaście tysięcy złotych 00/100). W roku </w:t>
      </w:r>
      <w:r>
        <w:rPr>
          <w:rFonts w:eastAsia="Times New Roman" w:cs="Times New Roman" w:ascii="Times New Roman" w:hAnsi="Times New Roman"/>
          <w:lang w:eastAsia="pl-PL"/>
        </w:rPr>
        <w:t>2020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 ogłaszano konkursu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przyznawania dotacji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a zostanie przekazana zgodnie z przepisami 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oraz ustawy z dnia 27 sierpnia 2009 roku o finansach publicznych, po podpisaniu stosownej umowy wyłonionym 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ami uprawnionymi do złożenia oferty są podmioty wymienione w art. 3 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działające na terenie Gminy Starogard Gdański lub na rzecz jej mieszkańc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ona oferta musi spełniać wymagania wyszczególnione w art. 14 ustawy z dnia 24 kwietnia 2003 roku o działalności pożytku publicznego i o wolontariacie oraz Rozporządzeniu Przewodniczącego Komitetu do Spraw Pożytku Publicznego z dnia 24.10.2018r. w sprawie wzorów ofert i ramowych wzorów umów dotyczących realizacji zadań publicznych oraz wzorów sprawozdań z wykonania tych zadań (Dz.U. z 2018 r. poz. 2057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enie oferty nie jest równoznaczne z przyznaniem dotacji lub przyznaniem dotacji w oczekiwanej wysokośc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ochodzące z dotacji mogą być przeznaczone wyłącznie na pokrycie uzasadnionych kosztów wynikających bezpośrednio z realizacji zadania. Dotacja nie będzie przeznaczona na wydatki niezwiązane z realizacją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innego sposobu reprezentacji podmiotu składającego ofertę niż wynikający z KRS lub innego właściwego rejestru – do oferty należy dołączyć dokument pełnomocnictwa potwierdzający upoważnienie do działania w imieniu oferen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warunki realizacji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tępowanie konkursowe odbywać się będzie przy uwzględnieniu zasad określonych w ustawie z dnia 24 kwietnia 2003 roku o działalności pożytku publicznego i o 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acja zadania obejmuje okres po dacie podpisania umowy, nie później niż </w:t>
      </w:r>
      <w:r>
        <w:rPr>
          <w:rFonts w:eastAsia="Times New Roman" w:cs="Times New Roman" w:ascii="Times New Roman" w:hAnsi="Times New Roman"/>
          <w:lang w:eastAsia="pl-PL"/>
        </w:rPr>
        <w:t>od 01.06.2021 r. 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1.12.202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r.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Zadanie winno być zrealizowane z najwyższą starannością, w sposób efektywny, profesjonalny i terminowy, zgodnie z zawartą umową oraz obowiązującymi przepisami, w zakresie opisanym w oferc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y występujące o dotacje powinny posiadać niezbędne doświadczenie w organizacji tego typu zadań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miejsce składan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ę wraz z wymaganymi załącznikami należy złożyć, bądź przesłać w zamkniętej i opisanej kopercie (Oferta na realizację zadania publicznego w zakresie upowszechniania kultury fizycznej i sportu w 2021 roku) do Urzędu Gminy Starogard Gdański, ul. Sikorskiego 9, 83-200 Starogard Gdański, biuro podawcze, w terminie do </w:t>
      </w:r>
      <w:r>
        <w:rPr>
          <w:rFonts w:eastAsia="Times New Roman" w:cs="Times New Roman" w:ascii="Times New Roman" w:hAnsi="Times New Roman"/>
          <w:lang w:eastAsia="pl-PL"/>
        </w:rPr>
        <w:t>dnia 24.05.2021 r., do godz. 15:00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Otwarcie ofert nastąpi w dniu 25.05.2021 r. o godz. 11:00 w Urzędzie Gminy Starogard Gdański, ul. Sikorskiego 9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yb i kryteria stosowane przy wyborze ofert oraz termin dokonania wyboru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poddane zostaną weryfikacji formalnej i ocenie merytorycznej przez komisję konkursową, powołaną przez Wójta Gminy Starogard Gdański. W przypadku wystąpienia braków formalnych oferty komisja konkursowa wzywa oferenta do ich usunięcia w terminie w terminie 7 dni pod rygorem odrzucenia oferty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acach komisji konkursowej mogą uczestniczyć osoby wskazane przez podmioty określone ustawie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mające siedzibę na terenie gminy Starogard Gdański lub działające na rzecz jej mieszkańców, pod warunkiem, że podmioty te nie będą brały udziału  w konkurs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cieli podmiotów, o których mowa w pkt. 2 do prac w komisji konkursowej wyłania się spośród kandydatów zgłoszonych pisemnie najpóźniej na 3 dni przed wyznaczonym terminem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a ofert nastąpi w terminie do 7 dni od dnia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łonkowie komisji konkursowej podczas rozpatrywania ofert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możliwość realizacji zadania publicznego przez podmiot program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iają przedstawioną kalkulację kosztów realizacji zadania publicznego, w tym w odniesieniu do zakresu rzeczowego zada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proponowaną jakość wykonania zadania i kwalifikacje osób, przy udziale których podmiot programu będzie realizował zadanie publiczn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zględniają planowany przez podmiot programu udział środków finansowych własnych lub środków pochodzących z innych źródeł na realizację zadania publ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planowany przez podmiot programu wkład rzeczowy, osobowy, w tym świadczenia wolontariuszy i pracę społeczną członk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analizę i ocenę realizacji zleconych zadań publicznych w przypadku podmiotów programu, które w latach poprzednich realizowały zlecone zadania publiczne, biorąc pod uwagę rzetelność i terminowość oraz sposób rozliczenia otrzymanych na ten cel środk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unkiem udzielenia dotacji jest pozytywna weryfikacja formalna złożonej oferty oraz uzyskanie w ocenie merytorycznej co najmniej 60% punktów, zgodnie z arkuszem oceny oferty, który stanowi załącznik nr 2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danie powierzone zostanie oferentowi, który uzyska największą ilość punkt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dokonanej oceny komisja konkursowa niezwłocznie przedstawia wyniki wójtow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 zastrzega sobie prawo do odwołania konkursu ofert w całości lub części oraz przedłużenia terminu składania ofert i rozstrzygnięcia konkursu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oraz rozliczenia zadania reguluje umowa pomiędzy gminą a 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i nie można wykorzystać na cele inne niż przewidziane we wniosku pod rygorem zwrotu otrzymanych środków finansowych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iki konkursu ogłoszone zostaną w Biuletynie Informacji Publicznej, na stronie www.starogardgd.ug.pl oraz na tablicy ogłoszeń w Urzędzie Gminy Starogard Gdańsk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, który otrzymał dotację jest zobowiązany do przedstawienia szczegółowego sprawozdania,    w terminie określonym w umow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ci przed przystąpieniem do konkursu powinni zapoznać się z następującymi dokumentam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ą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porządzeniem Przewodniczącego Komitetu do Spraw Pożytku Publicznego z dnia 24.10.2018r. w sprawie wzorów ofert i ramowych wzorów umów dotyczących realizacji zadań publicznych oraz wzorów sprawozdań z wykonania tych zadań (Dz.U. z 2018r. poz. 2057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  <w:tab/>
        <w:t>Uchwałą Nr XVI/157/2019 Rady Gminy Starogard Gdański z dnia 2 grudnia 2019 r. w sprawie przyjęcia Rocznego Programu Współpracy Gminy Starogard Gdański z organizacjami pozarządowymi oraz innymi podmiotami, o których mowa w art. 3 ust. 3 ustawy o działalności pożytku publicznego i o wolontariacie na lata 2020-2025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2 do Zarządzenia Nr ADM/58/2021</w:t>
        <w:br/>
        <w:t>Wójta Gminy Starogard Gdański</w:t>
        <w:br/>
        <w:t>z dnia 27 kwietnia 2021 r.</w:t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RKUSZ OCENY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r: 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0"/>
        <w:gridCol w:w="1261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RAWNOŚĆ FORMALNA OFERTY (tak/n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MERYTORYCZNA PROGRAMU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0 do 10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KULACJA KOSZTÓW REALIZACJI ZADANIA (od 0 do 6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W REALIZACJI PODOBNEGO ZADANIA (od 0 do 4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..……………….……………..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przewodniczącego/członka Komisji)     </w:t>
      </w:r>
    </w:p>
    <w:sectPr>
      <w:type w:val="nextPage"/>
      <w:pgSz w:w="11906" w:h="16838"/>
      <w:pgMar w:left="1052" w:right="618" w:gutter="0" w:header="0" w:top="993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>
      <w:rFonts w:ascii="Times New Roman" w:hAnsi="Times New Roman" w:cs="Times New Roman"/>
      <w:sz w:val="20"/>
      <w:szCs w:val="20"/>
    </w:rPr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41">
    <w:name w:val="Nagłówek 41"/>
    <w:basedOn w:val="Normal"/>
    <w:next w:val="Normal"/>
    <w:qFormat/>
    <w:p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User</dc:creator>
  <dc:description/>
  <dc:language>en-US</dc:language>
  <cp:lastModifiedBy>M.Ziolkowska</cp:lastModifiedBy>
  <cp:lastPrinted>2021-02-22T15:24:00Z</cp:lastPrinted>
  <dcterms:modified xsi:type="dcterms:W3CDTF">2021-04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