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71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4 maj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23/2019 Wójta Gminy Starogard Gdański z dnia                    6 marca 2019r. w sprawie ustalenia norm eksploatacyjnych zużycia paliw płynnych dla pożarniczych pojazdów samochodowych i sprzętu silnikowego używanego przez jednostki Ochotniczych Straży Pożarnych z terenu Gminy Starogard Gdański oraz zasad ich rozliczenia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2 pkt.3 i art. 46 ust.1 ustawy z dnia 8 marca 1990 r. o samorządzie gminnym (Dz.U. z 2020r., poz. 713 z późn. zm.) w związku z art.32 ustawy z dnia 24 sierpnia 1991r.                        o ochronie przeciwpożarowej (Dz.U. z 2021r. poz. 869) oraz § 1 ust.7 Instrukcji regulującej sprawy gospodarki transportowej i paliwowej w jednostkach ochotniczych Straży Pożarnych z terenu Gminy</w:t>
        <w:br/>
        <w:t>Starogard Gdański, stanowiącej Załącznik nr 1 do Zarządzenia Nr ADM/23/2019 Wójta Gminy Starogard Gdański z dnia 6 marca 2019 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lega zmianie treść Załącznika nr 3 do instrukcji stanowiącej Załącznik nr 1 do Zarządzenia Nr ADM/23/2019 Wójta Gminy Starogard Gdański z dnia 6 marca 2019r. w sprawie ustalenia norm eksploatacyjnych zużycia paliw płynnych dla pożarniczych pojazdów samochodowych i</w:t>
      </w:r>
      <w:r>
        <w:rPr/>
        <w:t> sprzętu silnikowego używanego przez jednostki Ochotniczych Straży Pożarnych  z terenu Gminy Starogard Gdański oraz zasad ich rozliczenia. Zmiana dotyczy OSP Siwiałka, której wprowadza się następujący samochód do eksploatacji i dodaje następującą treść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5"/>
        <w:gridCol w:w="1710"/>
        <w:gridCol w:w="1230"/>
        <w:gridCol w:w="1725"/>
        <w:gridCol w:w="1350"/>
        <w:gridCol w:w="1485"/>
      </w:tblGrid>
      <w:tr>
        <w:trPr>
          <w:trHeight w:val="4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SP SIWIAŁKA 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pojaz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p/Marka pojaz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ca silnika na postoj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orma eksploatacyjne 100km/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ozru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skali miesią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użycie paliwa podczas pracy autopompy 1h/minutę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nault- Ma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6l./godz. 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0l./100km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ostałe zapisy zarówno Zarządzenia Nr ADM/23/2019 Wójta Gminy Starogard Gdański z dnia               6 marca 2019 r. jak i załączników do niniejszego Zarządzenia pozostają bez zmian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4 maja 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2:00Z</dcterms:created>
  <dc:creator>D.Szumlinski</dc:creator>
  <dc:description/>
  <dc:language>en-US</dc:language>
  <cp:lastModifiedBy>M.Ziolkowska</cp:lastModifiedBy>
  <dcterms:modified xsi:type="dcterms:W3CDTF">2021-05-18T11:02:00Z</dcterms:modified>
  <cp:revision>2</cp:revision>
  <dc:subject/>
  <dc:title/>
</cp:coreProperties>
</file>