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70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maj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o ustalenia normy zużycia paliwa dla samochodu marki Renault Master o numerze rejestracyjnym GST 94320, będącego na wyposażeniu jednostki OSP Siwiałk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30 ust.2 pkt.3 i art. 46 ust.1 ustawy z dnia 8 marca 1990r. o samorządzie gminnym (Dz.U. z 2020r., poz. 713 z późn. zm.) w związku z art.32 ustawy z dnia 24 sierpnia 1991 r. o ochronie przeciwpożarowej (Dz.U. z 2021r. poz. 869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w celu ustalenia normy zużycia paliwa dla samochodu osobowego marki Renault Master o numerze rejestracyjnym GST 94320 w 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Kazimierz Knitter – Prezes OSP Siwiałk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Krzysztof Eggert– Wiceprezes-Naczelnik OSP Siwiałk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Tomasz Rogalski – Sekretarz OSP Siwiałk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Dariusz Szczubełek – Przedstawiciel Urzędu Gminy Starogard Gdański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3 maja 2021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849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1:00Z</dcterms:created>
  <dc:creator>D.Szumlinski</dc:creator>
  <dc:description/>
  <dc:language>en-US</dc:language>
  <cp:lastModifiedBy>M.Ziolkowska</cp:lastModifiedBy>
  <dcterms:modified xsi:type="dcterms:W3CDTF">2021-05-18T11:01:00Z</dcterms:modified>
  <cp:revision>2</cp:revision>
  <dc:subject/>
  <dc:title/>
</cp:coreProperties>
</file>