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Opracowanie wielobranżowej dokumentacji projektowej dla zadań inwestycyjnych p.n.: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06G w miejscowości Krąg w zakresie budowy chodnika, zjazdów”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0G w miejscowości Kolincz w zakresie budowy ciągu pieszo-rowerowego, zjazdów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część 1 - </w:t>
      </w:r>
      <w:r>
        <w:rPr>
          <w:rFonts w:cs="Tahoma" w:ascii="Tahoma" w:hAnsi="Tahoma"/>
          <w:sz w:val="22"/>
          <w:szCs w:val="22"/>
        </w:rPr>
        <w:t>Rozbudowa drogi powiatowej Nr 2706G w miejscowości Krąg w zakresie budowy chodnika, zjazdów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część 2 - </w:t>
      </w:r>
      <w:r>
        <w:rPr>
          <w:rFonts w:cs="Tahoma" w:ascii="Tahoma" w:hAnsi="Tahoma"/>
          <w:sz w:val="22"/>
          <w:szCs w:val="22"/>
        </w:rPr>
        <w:t>Rozbudowa drogi powiatowej Nr 2710G w miejscowości Kolincz w zakresie budowy ciągu pieszo-rowerowego, zjazdów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część 3 - </w:t>
      </w:r>
      <w:r>
        <w:rPr>
          <w:rFonts w:cs="Tahoma" w:ascii="Tahoma" w:hAnsi="Tahoma"/>
          <w:sz w:val="22"/>
          <w:szCs w:val="22"/>
        </w:rPr>
        <w:t>Rozbudowa drogi powiatowej Nr 2718G w miejscowości Rywałd w zakresie budowy ciągu pieszo-rowerowego, zjazdów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  <w:bookmarkStart w:id="0" w:name="_Hlk61506093"/>
      <w:bookmarkStart w:id="1" w:name="_Hlk61506093"/>
      <w:bookmarkEnd w:id="1"/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2" w:name="_Hlk61506093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ń inwestycyjnych p.n.: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06G w miejscowości Krąg w zakresie budowy chodnika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10G w miejscowości Kolincz w zakresie budowy ciągu pieszo-rowerowego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9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ń inwestycyjnych p.n.: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06G w miejscowości Krąg w zakresie budowy chodnika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10G w miejscowości Kolincz w zakresie budowy ciągu pieszo-rowerowego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9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9.2021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6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