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57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kwiet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OZS/30/2021 z dnia 17 marca 2021 r. w sprawie przeprowadzenia kontroli doraźnej w Publicznej Szkole Podstawowej im. Franciszka Peplińskiego w 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 i art. 33 ust. 5 ustawy z dnia 8 marca 1990 roku o samorządzie gminnym  ( Dz. U. z 2020 r. poz. 713 z późn. zm.) oraz art. 57 ust.1 i ust. 2 pkt 1 w zw. z art. 29 ust. 1 pkt 3 ustawy z dnia 14 grudnia 2016 r. Prawo oświatowe ( Dz. U. z 2020 r. poz. 910 z 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mienia się § 4 Zarządzenia nr OZS/30/2021 z dnia 17 marca 2021 r. w sprawie przeprowadzenia kontroli doraźnej w Publicznej Szkole Podstawowej im. Franciszka Peplińskiego w Rokocinie w ten sposób, że otrzymuje on następujące brzmienie: „Planowany termin kontroli wyznacza się na okres od 22 marca do 31 maja 2021 roku.”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2 kwietni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6:00Z</dcterms:created>
  <dc:creator>D.Szumlinski</dc:creator>
  <dc:description/>
  <dc:language>en-US</dc:language>
  <cp:lastModifiedBy>M.Ziolkowska</cp:lastModifiedBy>
  <dcterms:modified xsi:type="dcterms:W3CDTF">2021-04-27T10:26:00Z</dcterms:modified>
  <cp:revision>2</cp:revision>
  <dc:subject/>
  <dc:title/>
</cp:coreProperties>
</file>